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V-560.901 Scop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, 560.404(23) FS. Law Implemented 560.404 FS. History–New 12-17-01, Formerly 3C-560.901, Repealed 7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