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Environmental Protection</w:t>
      </w:r>
      <w:r>
        <w:rPr>
          <w:w w:val="100"/>
        </w:rPr>
        <w:t>, Bureau of Assessment and Restoration Support announces a telephone conference call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Thursday, August 9, 2012, 1:00 p.m. – 3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Conference Call: 1(888)670-3525, Code: 75933876 52#. The meeting can also be accessed via GoToWebinar at: https://www2.gotomeeting.com/register/366654586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is is a meeting of the Florida Water Resources Monitoring Council Monitoring Catalog Workgroup to discuss the next steps for the monitoring catalog effort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Ms. Stephanie Sunderman, Watershed Monitoring Section, Florida Department of Environmental Protection, 2600 Blair Stone Road, MS #3525, Tallahassee, Florida 32399, e-mail: Stephanie.Sunderman@dep.state.fl.us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Ms. Stephanie Sunderman, (850)245-8478 or Stephanie.Sunderma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11:00Z</dcterms:created>
  <dc:creator>jmcollins</dc:creator>
  <dc:description/>
  <cp:keywords/>
  <dc:language>en-US</dc:language>
  <cp:lastModifiedBy>jmcollins</cp:lastModifiedBy>
  <dcterms:modified xsi:type="dcterms:W3CDTF">2012-07-24T18:18:00Z</dcterms:modified>
  <cp:revision>1</cp:revision>
  <dc:subject/>
  <dc:title/>
</cp:coreProperties>
</file>