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5.001 Descriptions, Definitions and Abbrevi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pter 6C10-5, F.A.C. contains personnel rules for University employees which have University-wide application by virtue of the authority granted to the University in Chapter 240, F.S. These rules are supplemented by other University rules contained in Rules 6C10-5.001 through 6C10-5.999, F.A.C., the rules of the Florida Board of Regents (BOR), applicable federal and state laws, collective bargaining agreements and internal management memoranda containing procedures and guidelines for implementing University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these rules, University employees are those persons who have been hired by the University into permanent or temporary appointments and receive financial compensation to perform services for the University, and whose work is directed and controlled by the University. The term “employee” does not include volunteers or independent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For the purpose of administering and interpreting the rules and procedures of this chapter, the following definitions and abbrevia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ulty – an employee whose assignment includes teaching, scholarship, or public service activities or who has administrative responsibility for functions directly related to the University’s academic mission. Faculty titles or modifiers include: regular, acting, adjunct, provisional, visiting, joint, research, clinical, courtesy, honorary/honoris causa, emeritus, affiliate, joint college, phased retirement and multi-year as defined by Rule 6C-5.9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ademic Administrator – an employee in the General Faculty classification and pay plan, with responsibilities for University-wide academic programs at the college, unit, department or comparable levels. Such positions carry titles including Vice President, Dean, Director and 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ministrative &amp; Professional (A &amp; P) – contractual employees who provide administrative, managerial or professional services to the University and whose titles are identified in the State University System Employment Plan as part of the A &amp; P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ecutive Service – Administrative &amp; Professional employees, designated by the President, who report directly to the President, and who do not hold tenured or joint faculty/A &amp; P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iversity Support Personnel System (USPS) – employees within the classification and pay plan approved and administered for all authorized and established positions of the State University System, with the exception of those positions designated by the BOR as being included in either the General Faculty or A &amp; P classification and pay plans. USPS appointment status modifiers include regular, probationary, trainee, temporary, emergency and time-limited as defined by Rule 6C-5.9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ther Personal Services (OPS) – employees who are hired on a temporary, at-will basis by the University and who are not entitled to receive any benefits of state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unit – positions which have been designated by the Public Employee Relations Commission as being part of a recognized bargaining unit that is represented by a bargain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n-unit – positions which have been designated by the Public Employee Relations Commission as being excluded from a recognized bargaining unit which are not represented by a bargain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TE – a designation which connotes a regular full-time position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Volunteer – a person who provides services to the University with no expectation of monetary or other material compensation or consideration, or as part of a court-ordered program on a continuous, occasional, or one-time basi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110.131, 110.501, 240.227(5) FS. History–New 4-1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10-5 HUMAN RESOURCES</dc:title>
</cp:coreProperties>
</file>