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21.221 Evaluating Water Cond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strict shall consider the data collected by the District as described in Rule 40D-21.211, F.A.C., in determi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ether a Water Shortage or Water Shortage Emergency should be declared in light of existing or projected conditions and anticipated durations thereo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ether the restrictions and other response mechanisms in effect are being adequately enforc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Whether an existing order issued pursuant to this chapter should be modified or rescinded in light of existing and/or anticipated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gional condition data may represent the entire District or any portion thereof. Individual Drought Indicators and Drought Condition Levels shall be decision-making tools, not values that will automatically trigger a District respo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</w:t>
      </w:r>
      <w:r>
        <w:rPr>
          <w:sz w:val="20"/>
          <w:szCs w:val="20"/>
        </w:rPr>
        <w:t>In evaluating whether or not a Water Shortage or Water Shortage Emergency should be declared, the</w:t>
      </w:r>
      <w:r>
        <w:rPr>
          <w:color w:val="000000"/>
          <w:sz w:val="20"/>
          <w:szCs w:val="20"/>
          <w:lang w:val="en-US" w:eastAsia="en-US"/>
        </w:rPr>
        <w:t xml:space="preserve"> following evaluation process </w:t>
      </w:r>
      <w:r>
        <w:rPr>
          <w:sz w:val="20"/>
          <w:szCs w:val="20"/>
        </w:rPr>
        <w:t>is followed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District will compare current data to predetermined values for specific </w:t>
      </w:r>
      <w:r>
        <w:rPr>
          <w:sz w:val="20"/>
          <w:szCs w:val="20"/>
        </w:rPr>
        <w:t>Drought Indicators</w:t>
      </w:r>
      <w:r>
        <w:rPr>
          <w:color w:val="000000"/>
          <w:sz w:val="20"/>
          <w:szCs w:val="20"/>
          <w:lang w:val="en-US" w:eastAsia="en-US"/>
        </w:rPr>
        <w:t xml:space="preserve"> as shown in Table 21-1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The District will compile these comparisons to </w:t>
      </w:r>
      <w:r>
        <w:rPr>
          <w:sz w:val="20"/>
          <w:szCs w:val="20"/>
        </w:rPr>
        <w:t xml:space="preserve">determine the appropriate </w:t>
      </w:r>
      <w:r>
        <w:rPr>
          <w:color w:val="000000"/>
          <w:sz w:val="20"/>
          <w:szCs w:val="20"/>
          <w:lang w:val="en-US" w:eastAsia="en-US"/>
        </w:rPr>
        <w:t>Drought Condition Level. Specifically, the combination of values for regional Drought Indicators shall be assessed in relation to the matrix shown in Table 21-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is evaluation will occur on at least a monthly basi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sults of this evaluation will be reported to the Board and the Executive Director as nee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ABLE 21-1: Drought Indicators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980"/>
        <w:gridCol w:w="2070"/>
        <w:gridCol w:w="1890"/>
        <w:gridCol w:w="1890"/>
        <w:gridCol w:w="1980"/>
      </w:tblGrid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Drought</w:t>
            </w:r>
          </w:p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Indicator</w:t>
            </w:r>
          </w:p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Valu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EGIONAL RAINFALL</w:t>
            </w:r>
          </w:p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12-Month Moving Sum)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REGIONAL RAINFALL</w:t>
            </w:r>
          </w:p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24-Month Moving Sum)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CURRENT STREAM-FLOW (7-Day</w:t>
            </w:r>
          </w:p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oving Average)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AVERAGE STREAM-FLOW (8-Week</w:t>
            </w:r>
          </w:p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oving Average)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AQUIFER RESOURCE INDICATOR</w:t>
            </w:r>
          </w:p>
        </w:tc>
      </w:tr>
      <w:tr>
        <w:trPr/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oderately Abnormal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st to 25th percentile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st to 25th percentile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st to 25th percentile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st to 25th percentil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th to 25th percentil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Severely Abnorm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th to 20th percenti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th to 20th percenti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th to 20th percenti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th to 20th percent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th to 25th percentile for 4 weeks</w:t>
            </w:r>
          </w:p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*or* below the 16th percentil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Extremely Abnorm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th to 10th percentil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th to 10th Percenti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th to 10th percenti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th to 10th percent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Below the 16th percentile for 4 week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Critically Abnorm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th percentile or les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th percentile or l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th percentile or l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th percentile or l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Below the 16th percentile for 8 weeks</w:t>
            </w:r>
          </w:p>
        </w:tc>
      </w:tr>
    </w:tbl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5040" w:leader="none"/>
          <w:tab w:val="left" w:pos="6660" w:leader="none"/>
          <w:tab w:val="left" w:pos="8280" w:leader="none"/>
        </w:tabs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TABLE 21-2: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rought Condition Level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ught Condition Level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is is true …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one Drought Indicator is Moderately Abnorma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e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Drought Indicators are Moderately Abnormal or one is Severely Abnorma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Drought Indicators are Severely Abnormal or one is Extremely Abnorma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Drought Indicators are Extremely Abnormal or at least one is Critically</w:t>
            </w:r>
          </w:p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ormal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11-19-84, Amended 4-9-06, 7-5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03:00Z</dcterms:created>
  <dc:creator>FLRules_Word</dc:creator>
  <dc:description/>
  <cp:keywords/>
  <dc:language>en-US</dc:language>
  <cp:lastModifiedBy>FLRules_Word</cp:lastModifiedBy>
  <dcterms:modified xsi:type="dcterms:W3CDTF">2014-11-18T21:03:00Z</dcterms:modified>
  <cp:revision>1</cp:revision>
  <dc:subject/>
  <dc:title>40D-21</dc:title>
</cp:coreProperties>
</file>