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1.371 Actions During a Water Shortage Emergen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Water Shortage Emergency has been declared, the Executive Director will issue orders containing water use restrictions and other required or authorized actions deemed necessary to address the emergency. Examples of the required or allowed actions include: authorizations to temporarily withdraw from a permitted source in a manner or for a purpose not expressly granted by the applicable Water Use Permit; authorizations to temporarily augment a public water supply system with water from an unpermitted source; and restrictions that involve apportioning, rotating, limiting, or prohibiting the use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ctions required or authorized pursuant to the declaration of a Water Shortage Emergency shall be in addition to, and enforced in combination with, any and all restrictions and other actions imposed under Part II of this Chapter 40D-21, F.A.C., unless specifically stated otherwise within a Water Shortage Order. If there is a conflict between Part II and a Water Shortage Emergency order, the more restrictive provision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9, 373.246 FS. History–New 11-19-84, Amended 4-9-06, 7-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03:00Z</dcterms:created>
  <dc:creator>FLRules_Word</dc:creator>
  <dc:description/>
  <cp:keywords/>
  <dc:language>en-US</dc:language>
  <cp:lastModifiedBy>FLRules_Word</cp:lastModifiedBy>
  <dcterms:modified xsi:type="dcterms:W3CDTF">2014-11-18T21:03:00Z</dcterms:modified>
  <cp:revision>1</cp:revision>
  <dc:subject/>
  <dc:title>40D-21</dc:title>
</cp:coreProperties>
</file>