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2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delegates to the Vice President for Academic Affairs, the Vice President of Administrative Services, and the Vice President for University Relations and Development the authority to do and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 all personnel within the area for which he/she is responsible, provided that the appointment and removal of permanent Associate Vice Presidents, Assistant Vice Presidents, Directors, Deans, and Chairpersons of Academic Departments shall be subject to the prior approval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x compensation for all personnel in accordance with the appropriate classification and pay plan and within the budget allocated to the area for which he/sh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e change of status for University personnel in the administrative area for which he/sh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e travel for University personnel within the administrative area for which he/sh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pt the resignations of University personnel within the administrative area for which he/sh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pprove disciplinary actions affecting University personnel within the administrative area for which he/she is responsible, to be exercised in conjunction with the approval of the hiring official regarding the suspension and termination of any USPS and </w:t>
        <w:br/>
        <w:t>A &amp; P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rove compensated and uncompensated leaves of absence for all personnel within the administrative area for which he/ sh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procedures relating to the appointment and renewal of multi-year appointments, awarding of tenure for faculty and the designation of permanent status for USPS employees shall be administered in accordance with BOR Rule 6C-5.940, F.A.C., University Rules 6C10-5.005, .009, F.A.C., and applicable bargaining agre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240.227(1) FS. Law Implemented 240.227(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