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Body"/>
        <w:spacing w:lineRule="auto" w:line="312"/>
        <w:rPr>
          <w:w w:val="100"/>
        </w:rPr>
      </w:pPr>
      <w:r>
        <w:rPr>
          <w:w w:val="100"/>
        </w:rPr>
        <w:t>The South Florida Water Management District (District) hereby gives notice on July 12, 2012, the District’s Governing Board issued SFWMD Order No. 2012-076-DAO-ROW to Florida Department of Transportation (Application No. 12-0426-2M). The petition for waiver was received by the District on May 2, 2012. Notice of receipt of the petition requesting the waiver was published in the Florida Administrative Weekly, Vol. 38, No. 19, on May 11, 2012. No public comment was received. This Order provides a waiver of the District’s criteria to allow for the replacement of an existing guardrail with traffic barrier and new guardrail within the east right of way of L-20 at the existing S.R. 80 bridge; Section 14, Township 44 South, Range 36 East, Palm Beach County. Specifically, the Order grants a waiver from paragraph 40E-6.221(2)(j), Florida Administrative Code, and the Basis of Review for Use or Occupancy of the Works or Lands of the District, incorporated by reference in subsection 40E-6.091(1), Florida Administrative Code, which governs the placement of permanent and/or semi-permanent above-ground structures within 40 feet of the top of canal bank and within the District’s designated 100' long equipment staging areas located at all bridge and pile-supported utility crossings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is based upon a substantial hardship.</w:t>
      </w:r>
    </w:p>
    <w:p>
      <w:pPr>
        <w:pStyle w:val="Body"/>
        <w:spacing w:lineRule="auto" w:line="312" w:before="0" w:after="20"/>
        <w:rPr/>
      </w:pPr>
      <w:r>
        <w:rPr>
          <w:w w:val="100"/>
        </w:rPr>
        <w:t xml:space="preserve">A copy of the Order or additional information may be obtained by contacting: Juli Russell, South Florida Water Management District, 3301 Gun Club Road, MSC #1410, West Palm Beach, FL 33406-4680, (561)682-6268, by email: </w:t>
      </w:r>
      <w:r>
        <w:rPr>
          <w:w w:val="100"/>
          <w:sz w:val="18"/>
          <w:szCs w:val="18"/>
        </w:rPr>
        <w:t>jurussel@sfwmd.gov</w:t>
      </w:r>
      <w:r>
        <w:rPr>
          <w:w w:val="1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5:00Z</dcterms:created>
  <dc:creator>jmcollins</dc:creator>
  <dc:description/>
  <cp:keywords/>
  <dc:language>en-US</dc:language>
  <cp:lastModifiedBy>jmcollins</cp:lastModifiedBy>
  <dcterms:modified xsi:type="dcterms:W3CDTF">2012-07-23T14:46:00Z</dcterms:modified>
  <cp:revision>2</cp:revision>
  <dc:subject/>
  <dc:title>The South Florida Water Management District (District) hereby gives notice on July 12, 2012, the District’s Governing Board issued SFWMD Order No</dc:title>
</cp:coreProperties>
</file>