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fugee Service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Children and Families</w:t>
      </w:r>
      <w:r>
        <w:rPr>
          <w:w w:val="100"/>
        </w:rPr>
        <w:t xml:space="preserve"> announces a telephone conference call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hursday, August 16, 2012, 10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nference Call: 1(888)670-3525, Conference Code: 3082681153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GENERAL SUBJECT MATTER TO BE CONSIDERED: The Statewide Human Trafficking Working Group will be having their quarterly conference call to discuss ongoing issues, trends, trainings and policy regarding Human Trafficking around the state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Tyson Elliott, tyson_elliott@dcf.state.fl.us or (850)717-4199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Tyson Elliott, tyson_elliott@dcf.state.fl.us or (850)717-4199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jmcollins</dc:creator>
  <dc:description/>
  <cp:keywords/>
  <dc:language>en-US</dc:language>
  <cp:lastModifiedBy>jmcollins</cp:lastModifiedBy>
  <dcterms:modified xsi:type="dcterms:W3CDTF">2012-07-25T13:11:00Z</dcterms:modified>
  <cp:revision>2</cp:revision>
  <dc:subject/>
  <dc:title/>
</cp:coreProperties>
</file>