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nvironmental Protection, Office of Coastal and Aquatic Managed Area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Wednesday, September 12, 2012; Thursday, September 13, 2012, 9:00 a.m. – 5:00 p.m.</w:t>
      </w:r>
    </w:p>
    <w:p>
      <w:pPr>
        <w:pStyle w:val="Normal"/>
        <w:rPr/>
      </w:pPr>
      <w:r>
        <w:rPr/>
        <w:t>PLACE: Center of Excellence for Coral Reef Ecosystem Research, Nova Southeastern University Oceanographic Center, 8000 North Ocean Drive, Dania Beach, FL 33004</w:t>
      </w:r>
    </w:p>
    <w:p>
      <w:pPr>
        <w:pStyle w:val="Normal"/>
        <w:rPr/>
      </w:pPr>
      <w:r>
        <w:rPr/>
        <w:t>GENERAL SUBJECT MATTER TO BE CONSIDERED: The DEP Coral Reef Conservation Program is holding a Southeast Florida Coral Reef Initiative (SEFCRI) team meeting to update and facilitate discussion with team members regarding the following: SEFCRI Charter Update; Future efforts to work with stakeholders and identify options for improved management of coral reef resources in southeast Florida; Bio-geographic Assessment for southeast Florida; Future of Local Action Strategy (LAS) approach in Florida; Role of the SEFCRI Technical Advisory Committee.</w:t>
      </w:r>
    </w:p>
    <w:p>
      <w:pPr>
        <w:pStyle w:val="Normal"/>
        <w:rPr/>
      </w:pPr>
      <w:r>
        <w:rPr/>
        <w:t>A copy of the agenda may be obtained by contacting: Katharine Tzadik, e-mail: Katharine.Tzadik@dep.state.fl.us, Phone: (305)795-1223, Mail: 1277 N.E. 79th St./JFK Causeway, Miami, FL 33138-4206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Katharine Tzadik, </w:t>
      </w:r>
      <w:r>
        <w:rPr>
          <w:sz w:val="18"/>
        </w:rPr>
        <w:t>Katharine.Tzadik@dep.state.fl.us</w:t>
      </w:r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0:00Z</dcterms:created>
  <dc:creator>jmcollins</dc:creator>
  <dc:description/>
  <cp:keywords/>
  <dc:language>en-US</dc:language>
  <cp:lastModifiedBy>jmcollins</cp:lastModifiedBy>
  <dcterms:modified xsi:type="dcterms:W3CDTF">2012-08-01T16:23:00Z</dcterms:modified>
  <cp:revision>3</cp:revision>
  <dc:subject/>
  <dc:title>The Florida Department of Environmental Protection, Office of Coastal and Aquatic Managed Areas announces a public meeting to which all persons are invited</dc:title>
</cp:coreProperties>
</file>