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Florida Faith-Based and Community-Based Advisory Council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28, 2012, 10:00 a.m. – 12:00 Noon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epartment of Children and Families, Secretary’s Large Conference Room, 1317 Winewood Blvd., Tallahassee, FL 32399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Advisory Council members will meet to discuss regular business of the Florida Faith-Based and Community-Based Advisory Council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Frenchie Yon, Office of Adoption and Child Protection, (850)717-9261 or Frenchie.Yon@eog.myflorida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7 days before the workshop/meeting by contacting: Frenchie Yon, Office of Adoption and Child Protection, (850)717-9261 or email: Frenchie.Yon@eog. myflorida.com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Frenchie Yon, Office of Adoption and Child Protection, (850)717-9261 or email: Frenchie.Yon@eog.myflorida.com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32:00Z</dcterms:created>
  <dc:creator>jmcollins</dc:creator>
  <dc:description/>
  <cp:keywords/>
  <dc:language>en-US</dc:language>
  <cp:lastModifiedBy>jmcollins</cp:lastModifiedBy>
  <dcterms:modified xsi:type="dcterms:W3CDTF">2012-07-24T13:36:00Z</dcterms:modified>
  <cp:revision>2</cp:revision>
  <dc:subject/>
  <dc:title>EXECUTIVE OFFICE OF THE GOVERNOR</dc:title>
</cp:coreProperties>
</file>