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62-342.700</w:t>
        </w:r>
      </w:hyperlink>
      <w:r>
        <w:rPr>
          <w:sz w:val="20"/>
          <w:szCs w:val="20"/>
        </w:rPr>
        <w:t>: Financial Responsibility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NOTICE IS HEREBY GIVEN that on July 17, 2012, the Department of Environmental Protection, received a petition for a variance from paragraphs 62-342.700(1)(a), (2), (3) and (4), F.A.C., from CRP/HLV Highlands Ranch, LLC, to waive the requirement that it provide proof of financial responsibility for the construction and implementation phase of a proposed mitigation bank and the release of mitigation credits. The petition has been assigned OGC File No.: 12-1338. Any interested person or other agency may submit written comments on the petition with 14 days after publication of this notice.</w:t>
      </w:r>
    </w:p>
    <w:p>
      <w:pPr>
        <w:pStyle w:val="Body"/>
        <w:spacing w:lineRule="auto" w:line="312" w:before="0" w:after="20"/>
        <w:rPr>
          <w:w w:val="100"/>
        </w:rPr>
      </w:pPr>
      <w:r>
        <w:rPr>
          <w:w w:val="100"/>
        </w:rPr>
        <w:t>A copy of the Petition for Variance or Waiver may be obtained by contacting: Mary VanTassel, Florida Department of Environmental Protection, Bureau of Submerged Lands and Environmental Resources, 2600 Blair Stone Road, MS #2500, Tallahassee, Florida 32399-2400, (850)245-8486, e-mail: Mary.VanTassel@dep.state.fl.us or Facsimile: (850)245-84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eperator">
    <w:name w:val="Line Seperator"/>
    <w:qFormat/>
    <w:pPr>
      <w:widowControl/>
      <w:pBdr>
        <w:top w:val="single" w:sz="8" w:space="0" w:color="000000"/>
      </w:pBdr>
      <w:suppressAutoHyphens w:val="true"/>
      <w:autoSpaceDE w:val="false"/>
      <w:bidi w:val="0"/>
      <w:spacing w:lineRule="atLeast" w:line="20" w:before="20" w:after="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epthd">
    <w:name w:val="Depthd"/>
    <w:qFormat/>
    <w:pPr>
      <w:keepNext w:val="true"/>
      <w:widowControl/>
      <w:suppressAutoHyphens w:val="true"/>
      <w:autoSpaceDE w:val="false"/>
      <w:bidi w:val="0"/>
      <w:spacing w:lineRule="atLeast" w:line="240" w:before="0" w:after="120"/>
    </w:pPr>
    <w:rPr>
      <w:rFonts w:ascii="Times New Roman" w:hAnsi="Times New Roman" w:eastAsia="Times New Roman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lineRule="atLeast" w:line="240" w:before="0" w:after="2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342.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6:37:00Z</dcterms:created>
  <dc:creator>jmcollins</dc:creator>
  <dc:description/>
  <cp:keywords/>
  <dc:language>en-US</dc:language>
  <cp:lastModifiedBy>clbrown</cp:lastModifiedBy>
  <dcterms:modified xsi:type="dcterms:W3CDTF">2012-07-26T14:13:00Z</dcterms:modified>
  <cp:revision>3</cp:revision>
  <dc:subject/>
  <dc:title>DEPARTMENT OF ENVIRONMENTAL PROTECTION</dc:title>
</cp:coreProperties>
</file>