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07 Employee Recogni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Gulf Coast University Employee Recognition Program shall provide for recognition of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s authorized to expend state funds for recognition and awards to employees in compliance with this rule. Any award is contingent upon the availability of funds and shall not exceed the maximum expenditures established in Section 240.2111, F.S., and must be approved by the President. This rule does not apply to expenditure of private funds to which the University may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wards shall acknowledge employee achievement in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ior accomplishment component to recognize employees who have contributed exemplary and meritorious service in their respective fields, including exceptional contributions to efficiency, economy, or other improvement contributing to the mission of Florida Gulf Coast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atisfactory service component to recognize employees who have achieved increments of five (5) continuous years of satisfactory service to the University in appreciation and recognition of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components specified above, the University may recognize retiring employees whose service with the University has been satisfactory and appointed members of state boards or commissions whose service to the State University System or the University has been satisfactory, upon the expiration of the member’s final term in such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of Human Resources shall be responsible for regular monitoring of departments in order to gather data regarding the number of individual employees recognized under any component of this program and the monetary impact of such recogn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111, 240.227(1) FS. Law Implemented 240.2111, 240.227(1)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