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the Availability of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2012 Trauma Center Letter of Intent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PACKAGE TITLE: Florida Trauma Center Letter of Intent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PURPOSE AND EFFECT: The Department of Health is mandated by Section 395.4025(2)(a), Florida Statutes, to notify Florida licensed acute care hospitals of their right to submit a Letter of Intent, DH Form 1840, to apply to become a trauma center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ELIGIBILITY: Florida licensed acute care hospitals are eligible to app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UTHORITY: Section 395.4025(2)(a)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 64J-2.012, Florida Administrative Code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O OBTAIN A PACKAGE: You may request a Letter of Intent package by telephone, fax, mail, or visit the Office of Trauma’s website: http://doh.state.fl.us/demo/Trauma/index.html “Letter of Intent 2012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elephone: (850)245-4444, ext. 2756 or Suncom: 205-44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Fax: (850)488-2512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Mail request to: Florida Department of Health, Division of Emergency Operations, Office of Trauma, 4052 Bald Cypress Way, and Bin #C-18 Tallahassee, FL 32399-1738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EADLINE: Letters of Intent must be postmarked between September 1, 2012, and midnight, October 1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NTACTS: Bernadette Behmke, (850)245-4444, ext. 2756, or Susan McDevitt, (850)245-4444, ext. 2760, or Suncom: 205-444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1:00Z</dcterms:created>
  <dc:creator>jmcollins</dc:creator>
  <dc:description/>
  <cp:keywords/>
  <dc:language>en-US</dc:language>
  <cp:lastModifiedBy>jmcollins</cp:lastModifiedBy>
  <dcterms:modified xsi:type="dcterms:W3CDTF">2012-09-20T15:41:00Z</dcterms:modified>
  <cp:revision>3</cp:revision>
  <dc:subject/>
  <dc:title>Notice of the Availability of</dc:title>
</cp:coreProperties>
</file>