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edical Operations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J-2.012</w:t>
        </w:r>
      </w:hyperlink>
      <w:r>
        <w:rPr>
          <w:sz w:val="20"/>
          <w:szCs w:val="20"/>
        </w:rPr>
        <w:t>: Process for the Approval of Trauma Centers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Notice of the Availability of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2012 Trauma Center Letter Of Intent 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>
          <w:caps/>
        </w:rPr>
        <w:t>name of agency:</w:t>
      </w:r>
      <w:r>
        <w:rPr/>
        <w:t xml:space="preserve"> Department of Health (DOH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PACKAGE TITLE: Florida Trauma Center Letter of Intent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POSE AND EFFECT: The Department of Health is mandated by section 395.4025(2)(a), Florida Statutes, to notify Florida licensed acute care hospitals of their right to submit a Letter of Intent, DH Form 1840, to apply to become a trauma cente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ELIGIBILITY: Florida licensed acute care hospitals are eligible to app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UTHORITY: Section 395.4025(2)(a), Florida Statut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Rule 64J-2.012, Florida Administrative Code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O OBTAIN A PACKAGE: You may request a Letter of Intent package by telephone, fax, mail, or visit the Office of Trauma’s website: http://doh.state.fl.us/demo/Trauma/index.html “Letter of Intent 2012”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elephone: (850)245-4444, ext. 2756 or Suncom: 205-444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Fax: (850)488-2512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Mail request to, Florida Department of Health, Division of Emergency Operations, Office of Trauma, 4052 Bald Cypress Way, and Bin #C-18 Tallahassee, FL 32399-173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EADLINE: Letters of Intent must be postmarked between September 1, 2012 and midnight October 1, 2012.</w:t>
      </w:r>
    </w:p>
    <w:p>
      <w:pPr>
        <w:pStyle w:val="RulesFiled"/>
        <w:keepNext w:val="true"/>
        <w:widowControl w:val="false"/>
        <w:tabs>
          <w:tab w:val="clear" w:pos="720"/>
          <w:tab w:val="clear" w:pos="1310"/>
          <w:tab w:val="clear" w:pos="1440"/>
          <w:tab w:val="clear" w:pos="2160"/>
          <w:tab w:val="clear" w:pos="2880"/>
          <w:tab w:val="clear" w:pos="3110"/>
          <w:tab w:val="clear" w:pos="3600"/>
          <w:tab w:val="clear" w:pos="4075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>
          <w:sz w:val="20"/>
        </w:rPr>
      </w:pPr>
      <w:r>
        <w:rPr>
          <w:sz w:val="20"/>
        </w:rPr>
        <w:t>CONTACTS: Bernadette Behmke, (850)245-4444, ext. 2756, or Susan McDevitt, (850)245-4444, ext. 2760, or Suncom: 205-444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720" w:gutter="0" w:header="0" w:top="1440" w:footer="0" w:bottom="1440"/>
      <w:pgNumType w:start="39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tabs>
        <w:tab w:val="left" w:pos="720" w:leader="none"/>
        <w:tab w:val="left" w:pos="1310" w:leader="none"/>
        <w:tab w:val="left" w:pos="1440" w:leader="none"/>
        <w:tab w:val="left" w:pos="2160" w:leader="none"/>
        <w:tab w:val="left" w:pos="2880" w:leader="none"/>
        <w:tab w:val="left" w:pos="311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300" w:before="0" w:after="20"/>
      <w:jc w:val="both"/>
      <w:textAlignment w:val="baseline"/>
    </w:pPr>
    <w:rPr>
      <w:color w:val="000000"/>
      <w:sz w:val="1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0:00Z</dcterms:created>
  <dc:creator>jmcollins</dc:creator>
  <dc:description/>
  <cp:keywords/>
  <dc:language>en-US</dc:language>
  <cp:lastModifiedBy>jmcollins</cp:lastModifiedBy>
  <dcterms:modified xsi:type="dcterms:W3CDTF">2012-09-25T15:34:00Z</dcterms:modified>
  <cp:revision>2</cp:revision>
  <dc:subject/>
  <dc:title>Notice of the Availability of</dc:title>
</cp:coreProperties>
</file>