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Department of Transportation, Office of Right of Way</w:t>
      </w:r>
      <w:r>
        <w:rPr>
          <w:w w:val="100"/>
        </w:rPr>
        <w:t xml:space="preserve"> announces a public meeting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Thursday, August 9, 2012, 10:00 a.m. – 3:00 p.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Department of Transportation-District 7, Auditorium, 11201 N. Malcolm McKinley Dr., Tampa, FL 33612-6403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TTEND VIA WEBINAR: If you are unable to attend the meeting in person, you have the option to attend through the on-line Webinar. Space is limited. Reserve your Webinar seat now at: https://www2.gotomeeting.com/register/763160186, After registering you will receive a confirmation email containing information about joining the Webinar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System Requirements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C-based attendees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Required: Windows® 7, Vista, XP or 2003 Server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Macintosh®-based attendees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Required: Mac OS® X 10.5 or newer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Chapter 479, Florida Statutes, Outdoor Advertising revisions. The meeting is to review and provide recommendations for potential amendments to the statute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Mr. Michael Green, Outdoor Advertising Administrator, Office of Right of Way, Florida Department of Transportation, 605 Suwannee Street, MS #22 Tallahassee, Florida 32399-0450, (850)414-4545, email: Michael.Green@dot.state.fl.us or Fax: (850)414-4850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7 days before the workshop/meeting by contacting: Mr. Michael Green, Outdoor Advertising Administrator, Office of Right of Way, Florida Department of Transportation, 605 Suwannee Street, MS #22 Tallahassee, Florida 32399-0450, (850)414-4545, email: Michael.Green@ dot.state.fl.us or Fax: (850)414-4850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For more information, you may contact: Mr. Michael Green, Outdoor Advertising Administrator, Office of Right of Way, Florida Department of Transportation, 605 Suwannee Street, MS #22 Tallahassee, Florida 32399-0450, (850)414-4545, email: Michael.Green@dot.state.fl.us or Fax: (850)414-4850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hd">
    <w:name w:val="Depthd"/>
    <w:qFormat/>
    <w:pPr>
      <w:keepNext w:val="true"/>
      <w:widowControl/>
      <w:suppressAutoHyphens w:val="true"/>
      <w:autoSpaceDE w:val="false"/>
      <w:bidi w:val="0"/>
      <w:spacing w:lineRule="atLeast" w:line="240" w:before="0" w:after="120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50:00Z</dcterms:created>
  <dc:creator>jmcollins</dc:creator>
  <dc:description/>
  <cp:keywords/>
  <dc:language>en-US</dc:language>
  <cp:lastModifiedBy>jmcollins</cp:lastModifiedBy>
  <dcterms:modified xsi:type="dcterms:W3CDTF">2012-07-23T19:55:00Z</dcterms:modified>
  <cp:revision>1</cp:revision>
  <dc:subject/>
  <dc:title>Notice of Meeting/Workshop Hearing</dc:title>
</cp:coreProperties>
</file>