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08 Personnel Exchang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Full-time employees filling positions in the General Faculty and A &amp; P classification plans are eligible to participate in the personnel exchange program established by this rule. The personnel exchange program allows University employees to be exchanged with those of the Federal Government, of another state, of agencies of government, both state and local, or public institutions of higher education outside the State Universit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uidelines for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ligible employee who wishes to be considered for a personnel exchange shall initiate a written request through his or her vice president to the President. The request shall clearly state the expected benefits to the employee and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ent shall consider the following criteria in the selection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ther the employee is in an essential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ther the exchange will have a direct benefit to the department, division,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ther the exchange will have a tangible benefit to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s of Exchange Program are governed by Sections 112.24 through 112.3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1) FS. Law Implemented 112.27, 240.227(11) FS. History–New 4-17-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9:00Z</dcterms:created>
  <dc:creator>Feng Xiao</dc:creator>
  <dc:description/>
  <cp:keywords/>
  <dc:language>en-US</dc:language>
  <cp:lastModifiedBy>Feng Xiao</cp:lastModifiedBy>
  <dcterms:modified xsi:type="dcterms:W3CDTF">2006-09-22T16:49:00Z</dcterms:modified>
  <cp:revision>2</cp:revision>
  <dc:subject/>
  <dc:title>CHAPTER 6C10-5 HUMAN RESOURCES</dc:title>
</cp:coreProperties>
</file>