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5.010 Nepotis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lated Persons – for the purposes of this rule only, with respect to a University employee, a “related person” or “relative” means an individual who lives in the same residence as and maintains an intimate personal relationship with the employee or is related to the employee as father, mother, son, daughter, brother, sister, uncle, aunt, first cousin, nephew, niece, husband, wife, father-in-law, mother-in-law, daughter-in-law, son-in-law, brother-in-law, sister-in-law, stepfather, stepmother, stepson, stepdaughter, stepbrother, stepsist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flicts of Interest – for the purpose of this rule, a conflict of interest arises when a related person participates in making recommendations or decisions specifically affecting the appointment, retention, tenure, multi-year contract, work assignments, evaluations, promotion, demotion, or salary of his or her relative, or any attempt to influence a relative’s supervisor with any regard to matters concerning that 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ganizational Unit – for the purpose of this rule, means a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Employment of related persons at the University is allowed where there is no direct supervisory responsibility between relatives and where the functions of their positions do not create a conflict of interest, or if there is a conflict of interest, there is a demonstrated critical shortage of qualified applicants. An employee shall be considered in the direct supervisory line of his or her relative even though they are separated by intermediary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Approval. A written request for the employment of related persons in the same organizational unit or in job-related organizational units shall be submitted by the employing department head to the respective Vice President for approval, prior to the offer of employment. The request must document why recruitment efforts were unable to identify a qualified non-related applicant to fill the vacant position or contain justification for requesting exception to this rule. The Vice President shall determine whether a conflict of interest will occur if the relative is employed and provide written notification of the approval or disapproval of the request to the department head and Director of Human Resources. The President shall approve or disapprove any request involving a person related to a Vic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s and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event a related person covered by this rule is hired without prior approval, whether through intentional or unintentional failure to disclose a conflicting relationship, the related person hired will be subject to one or more of the following actions: transfer, reassignment, and/or disciplinary action including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employee shall attempt to influence the supervisor of a related person with regard to a term or condition of the related person’s employment. A violation of this rule shall result in disciplinary action pursuant to University Rules 6C10-5.016 and 6C10-5.022, F.A.C., and the terms of any applicable collective bargaining agre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5), (19) FS. History–New 4-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10-5 HUMAN RESOURCES</dc:title>
</cp:coreProperties>
</file>