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Depthd"/>
        <w:spacing w:lineRule="auto" w:line="312"/>
        <w:rPr>
          <w:w w:val="100"/>
        </w:rPr>
      </w:pPr>
      <w:r>
        <w:rPr>
          <w:w w:val="100"/>
        </w:rPr>
        <w:t>KATZ, KUTTER, KAIGLER, ALDERMAN, MARKS, BRYANT &amp; YON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Health Maintenance Organization Consumer Assistance Plan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September 5, 2012, 1:3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77)434-2293 Passcode 8504251634; Legends 12 Conference Room, Doral Golf Resort, 4400 N.W. 87th Avenue, Miami, FL 3317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Annual Board of Directors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Terri Jay, terri.jay@akerman.com or website: www.flhmocap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Terri Jay, email: terri.jay@akerman.com or (850)425-1628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Terri Jay, email: terri.jay@akerman.com or (850)425-1628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06:00Z</dcterms:created>
  <dc:creator>jmcollins</dc:creator>
  <dc:description/>
  <cp:keywords/>
  <dc:language>en-US</dc:language>
  <cp:lastModifiedBy>jmcollins</cp:lastModifiedBy>
  <dcterms:modified xsi:type="dcterms:W3CDTF">2012-07-25T14:12:00Z</dcterms:modified>
  <cp:revision>2</cp:revision>
  <dc:subject/>
  <dc:title/>
</cp:coreProperties>
</file>