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FWCJUA, Operations Committee</w:t>
      </w:r>
      <w:r>
        <w:rPr>
          <w:w w:val="100"/>
        </w:rPr>
        <w:t xml:space="preserve"> announces a telephone conference call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29, 2012, 10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To participate in the teleconference meeting, please contact: Kathy Coyne, (941)378-7408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In addition to the previously announced agenda items in the July 6, 2012 publication, banking matters and a report on operations will also be consider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Kathy Coyne, (941)378-7408 or from the FWCJUA’s website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4:00Z</dcterms:created>
  <dc:creator>jmcollins</dc:creator>
  <dc:description/>
  <cp:keywords/>
  <dc:language>en-US</dc:language>
  <cp:lastModifiedBy>jmcollins</cp:lastModifiedBy>
  <dcterms:modified xsi:type="dcterms:W3CDTF">2012-07-25T14:35:00Z</dcterms:modified>
  <cp:revision>2</cp:revision>
  <dc:subject/>
  <dc:title/>
</cp:coreProperties>
</file>