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Insurance Guaranty Assoc., Inc.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FWCIGA, Workgroup</w:t>
      </w:r>
      <w:r>
        <w:rPr>
          <w:w w:val="100"/>
        </w:rPr>
        <w:t xml:space="preserve">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August, 16, 2012, 9:00 a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Tallahassee, FL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he workgroup will meet to discuss issues and concerns resulting from recent insolvencies, including large deductible policies, collateral and employee leasing policies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Cathy Irvin, (850)386-9200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29:00Z</dcterms:created>
  <dc:creator>jmcollins</dc:creator>
  <dc:description/>
  <cp:keywords/>
  <dc:language>en-US</dc:language>
  <cp:lastModifiedBy>jmcollins</cp:lastModifiedBy>
  <dcterms:modified xsi:type="dcterms:W3CDTF">2012-07-25T14:33:00Z</dcterms:modified>
  <cp:revision>3</cp:revision>
  <dc:subject/>
  <dc:title/>
</cp:coreProperties>
</file>