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ivision of Cultural Affairs</w:t>
      </w:r>
      <w:r>
        <w:rPr>
          <w:w w:val="100"/>
        </w:rPr>
        <w:t xml:space="preserve"> and </w:t>
      </w:r>
      <w:r>
        <w:rPr>
          <w:b/>
          <w:bCs/>
          <w:w w:val="100"/>
        </w:rPr>
        <w:t>Citizens for Florida Arts, Inc.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9, 2012, 10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This meeting will take place via teleconference. For instructions on participating please visit: www.florida-arts.org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discuss, review, and take action on funding and any other business that may appropriately come before the boar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Morgan Lewis, (850)245-6470 or Morgan.Lewis@dos.myflorida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48 hours before the workshop/meeting by contacting: Maureen McKloski, (850)245-6470 or email: Maureen.McKloski@dos.myflorida.com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Morgan Lewis, Division of Cultural Affairs, (850)245-6470 or email: Morgan.Lewis@dos.myflorida.com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9:00Z</dcterms:created>
  <dc:creator>jmcollins</dc:creator>
  <dc:description/>
  <cp:keywords/>
  <dc:language>en-US</dc:language>
  <cp:lastModifiedBy>jmcollins</cp:lastModifiedBy>
  <dcterms:modified xsi:type="dcterms:W3CDTF">2012-07-23T18:50:00Z</dcterms:modified>
  <cp:revision>2</cp:revision>
  <dc:subject/>
  <dc:title>The Division of Cultural Affairs and Citizens for Florida Arts, Inc</dc:title>
</cp:coreProperties>
</file>