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Agency for Persons with Disabilities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Agency for Persons with Disabilities</w:t>
      </w:r>
      <w:r>
        <w:rPr>
          <w:w w:val="100"/>
        </w:rPr>
        <w:t>, Area 14, Family Care Council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14, 2012, 12:00 Noon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404 Imperial Blvd., Lakeland, FL 33803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Monthly Meeting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APD, Area 14, (863)413-3360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72 hours before the workshop/meeting by contacting: APD, Area 14, (863)413-3360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For more information, you may contact: APD, Area 14, (863)413-3360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3:00Z</dcterms:created>
  <dc:creator>jmcollins</dc:creator>
  <dc:description/>
  <cp:keywords/>
  <dc:language>en-US</dc:language>
  <cp:lastModifiedBy>jmcollins</cp:lastModifiedBy>
  <dcterms:modified xsi:type="dcterms:W3CDTF">2012-07-25T13:21:00Z</dcterms:modified>
  <cp:revision>2</cp:revision>
  <dc:subject/>
  <dc:title/>
</cp:coreProperties>
</file>