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0-5.014 Political Activ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employee may seek election to public office upon prior notification to the University President. Such notification shall be provided in advance of the announcement for public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an employee selects to run for and/or hold public office and the President determines that the employee’s candidacy or service will materially interfere with the full discharge of the employee’s duties, then the employee must submit a request for a leave of absence or submit his/her resig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employees shall adhere to the provisions of Section 104.3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104.31, 112.313, 240.227(1), (19) FS. History–New 4-1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9:00Z</dcterms:created>
  <dc:creator>Feng Xiao</dc:creator>
  <dc:description/>
  <cp:keywords/>
  <dc:language>en-US</dc:language>
  <cp:lastModifiedBy>Feng Xiao</cp:lastModifiedBy>
  <dcterms:modified xsi:type="dcterms:W3CDTF">2006-09-22T16:49:00Z</dcterms:modified>
  <cp:revision>2</cp:revision>
  <dc:subject/>
  <dc:title>CHAPTER 6C10-5 HUMAN RESOURCES</dc:title>
</cp:coreProperties>
</file>