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Retirement Commission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 xml:space="preserve">State Retirement Commission </w:t>
      </w:r>
      <w:r>
        <w:rPr>
          <w:w w:val="100"/>
        </w:rPr>
        <w:t>announces a hear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S AND TIME: Monday, August 20, 2012; Tuesday, August 21, 2012, 8:30 a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Embassy Suites Tampa USF/Busch Gardens, Salon A, B, C, 3705 Spectrum Boulevard, Tampa, Florida 33612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Department of Management Services, State Retirement Commission, 4050 Esplanade Way, Suite 160, Tallahassee, Florida 32399-0950, (850)487-2410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State Retirement Commission, 4050 Esplanade Way, Suite 160, Tallahassee, Florida 32399-0950, (850)487-2410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For more information, you may contact: Department of Management Services, State Retirement Commission, 4050 Esplanade Way, Suite 160, Tallahassee, Florida 32399-0950, (850)487-2410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58:00Z</dcterms:created>
  <dc:creator>jmcollins</dc:creator>
  <dc:description/>
  <cp:keywords/>
  <dc:language>en-US</dc:language>
  <cp:lastModifiedBy>jmcollins</cp:lastModifiedBy>
  <dcterms:modified xsi:type="dcterms:W3CDTF">2012-07-24T16:00:00Z</dcterms:modified>
  <cp:revision>2</cp:revision>
  <dc:subject/>
  <dc:title/>
</cp:coreProperties>
</file>