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South Florida Water Management District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2012 Loxahatchee River Preservation Initiative Meeting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Monday August 6, 2012, 12:00 Noon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Jupiter Emergency Operations Center, 3133 Washington Street, Jupiter FL 3345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Initiative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Anne Dzwill, South Florida Water Management District, Office of Intergovernmental Programs, 3301 Gun Club Road, West Palm Beach, FL 33406, (561)682-6623, adzwill@sfwmd.gov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7 days before the workshop/meeting by contacting: Anne Dzwill, (561)682-6623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Anne Dzwill, South Florida Water Management District, Office of Intergovernmental Programs, 3301 Gun Club Road, West Palm Beach, Fl 33406, (561)682-6623, adzwill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eperator">
    <w:name w:val="Line Seperator"/>
    <w:qFormat/>
    <w:pPr>
      <w:widowControl/>
      <w:pBdr>
        <w:top w:val="single" w:sz="8" w:space="0" w:color="000000"/>
      </w:pBdr>
      <w:suppressAutoHyphens w:val="true"/>
      <w:autoSpaceDE w:val="false"/>
      <w:bidi w:val="0"/>
      <w:spacing w:lineRule="atLeast" w:line="20" w:before="20" w:after="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8:00Z</dcterms:created>
  <dc:creator>jmcollins</dc:creator>
  <dc:description/>
  <cp:keywords/>
  <dc:language>en-US</dc:language>
  <cp:lastModifiedBy>jmcollins</cp:lastModifiedBy>
  <dcterms:modified xsi:type="dcterms:W3CDTF">2012-07-24T14:52:00Z</dcterms:modified>
  <cp:revision>2</cp:revision>
  <dc:subject/>
  <dc:title/>
</cp:coreProperties>
</file>