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ATKINS - Tampa</w:t>
        </w:r>
      </w:hyperlink>
    </w:p>
    <w:p>
      <w:pPr>
        <w:pStyle w:val="Body"/>
        <w:spacing w:lineRule="auto" w:line="312"/>
        <w:rPr/>
      </w:pPr>
      <w:r>
        <w:rPr>
          <w:w w:val="100"/>
        </w:rPr>
        <w:t xml:space="preserve">The Florida </w:t>
      </w:r>
      <w:r>
        <w:rPr>
          <w:b/>
          <w:bCs/>
          <w:w w:val="100"/>
        </w:rPr>
        <w:t>Department of Transportation (FDOT)</w:t>
      </w:r>
      <w:r>
        <w:rPr>
          <w:w w:val="100"/>
        </w:rPr>
        <w:t>, District Seven announces a hearing to which all persons are invited.</w:t>
      </w:r>
    </w:p>
    <w:p>
      <w:pPr>
        <w:pStyle w:val="Body"/>
        <w:spacing w:lineRule="auto" w:line="312"/>
        <w:rPr>
          <w:w w:val="100"/>
        </w:rPr>
      </w:pPr>
      <w:r>
        <w:rPr>
          <w:w w:val="100"/>
        </w:rPr>
        <w:t>DATE AND TIME: Tuesday, August 7, 2012, 10:00 a.m. – 11:00 a.m.</w:t>
      </w:r>
    </w:p>
    <w:p>
      <w:pPr>
        <w:pStyle w:val="Body"/>
        <w:spacing w:lineRule="auto" w:line="312"/>
        <w:rPr>
          <w:w w:val="100"/>
        </w:rPr>
      </w:pPr>
      <w:r>
        <w:rPr>
          <w:w w:val="100"/>
        </w:rPr>
        <w:t>PLACE: Online at: https://www2.gotomeeting.com/register/ 280574234 OR one of the following viewing locations:</w:t>
      </w:r>
    </w:p>
    <w:p>
      <w:pPr>
        <w:pStyle w:val="Body"/>
        <w:spacing w:lineRule="auto" w:line="312"/>
        <w:rPr>
          <w:w w:val="100"/>
        </w:rPr>
      </w:pPr>
      <w:r>
        <w:rPr>
          <w:w w:val="100"/>
        </w:rPr>
        <w:t>Madeira Beach City Commission Chambers, 300 Municipal Drive, Madeira Beach, FL 33608 OR FDOT, District Seven Executive Conference Room, 11201 N. McKinley Drive, Tampa, FL 33612</w:t>
      </w:r>
    </w:p>
    <w:p>
      <w:pPr>
        <w:pStyle w:val="Body"/>
        <w:spacing w:lineRule="auto" w:line="312"/>
        <w:rPr>
          <w:w w:val="100"/>
        </w:rPr>
      </w:pPr>
      <w:r>
        <w:rPr>
          <w:w w:val="100"/>
        </w:rPr>
        <w:t xml:space="preserve">GENERAL SUBJECT MATTER TO BE CONSIDERED: A Virtual Public Hearing (VPH) for the SR 699 (Gulf Boulevard) proposed median changes at the following locations: north of 131st Avenue, south of 133rd Avenue, north of 133rd Avenue, between 135th Avenue and Boca Ciega Avenue, south of 137th Avenue, south of 141st Avenue, south of 142nd Avenue, between 143rd Avenue and 144th Avenue, between 144th Avenue and 145th Avenue, north of 147th Avenue, and south of SR 666 (Tom Stuart Causeway), FPN: 428959-1, Pinellas County, Florida. </w:t>
      </w:r>
    </w:p>
    <w:p>
      <w:pPr>
        <w:pStyle w:val="Body"/>
        <w:spacing w:lineRule="auto" w:line="312"/>
        <w:rPr>
          <w:w w:val="100"/>
        </w:rPr>
      </w:pPr>
      <w:r>
        <w:rPr>
          <w:w w:val="100"/>
        </w:rPr>
        <w:t>You may participate in the VPH in several ways: 1) From any computer with an internet connection by registering at: https://www2.gotomeeting.com/register/280574234; 2) Attend in person at one of the locations listed above. If you plan to participate over the internet, advance registration is required. Once registered, you will receive a confirmation email containing information about joining the VPH. The VPH will open at 10:00 a.m. and the project presentation will start promptly at 10:15 a.m. Please allow adequate time for log-in.</w:t>
      </w:r>
    </w:p>
    <w:p>
      <w:pPr>
        <w:pStyle w:val="Body"/>
        <w:spacing w:lineRule="auto" w:line="312"/>
        <w:rPr>
          <w:w w:val="100"/>
        </w:rPr>
      </w:pPr>
      <w:r>
        <w:rPr>
          <w:w w:val="100"/>
        </w:rPr>
        <w:t xml:space="preserve">This VPH is being conducted to afford affected property and business owners, interested persons, local governments, and organizations the opportunity to provide comments to FDOT, District Seven, regarding the potential impacts of the proposed median changes on SR 699 (Gulf Boulevard) at the following locations: north of 131st Avenue, south of 133rd Avenue, north of 133rd Avenue, between 135th Avenue and Boca Ciega Avenue, south of 137th Avenue, south of 141st Avenue, south of 142nd Avenue, between 143rd Avenue and 144th Avenue, between 144th Avenue and 145th Avenue, north of 147th Avenue, and south of SR 666 (Tom Stuart Causeway). Proposed changes include the construction of raised medians with marked crosswalks north of 131st Avenue, south of 133rd Avenue, between 135th Avenue and Boca Ciega Avenue, south of 137th Avenue, south of 141st Avenue, and between 144th Avenue and 145th Avenue. Proposed changes also include the construction of raised median islands north of 133rd Avenue, south of 142nd Avenue, between 143rd Avenue and 144th Avenue, north of 147th Avenue, and south of SR 666 (Tom Stuart Causeway). These proposed raised medians will change existing turning movements at the above locations on SR 699 (Gulf Boulevard) between 131st Avenue and SR 666 (Tom Stuart Causeway). Improvements also include milling and resurfacing of SR 699 (Gulf Boulevard) within the above referenced limits, improvements to pavement markings and modifications to existing sidewalks and curb ramps along the corridor. </w:t>
      </w:r>
    </w:p>
    <w:p>
      <w:pPr>
        <w:pStyle w:val="Body"/>
        <w:spacing w:lineRule="auto" w:line="312"/>
        <w:rPr>
          <w:w w:val="100"/>
        </w:rPr>
      </w:pPr>
      <w:r>
        <w:rPr>
          <w:w w:val="100"/>
        </w:rPr>
        <w:t>This VPH is being held pursuant to Chapters 120, 335.18 and 335.199, Florida Statutes. FDOT, District Seven, will receive verbal and written comments online and at each VPH location. Written comments not received at the hearing can be emailed to: roadwork@dot.state.fl.us or mailed: FDOT, District Seven, 11201 N. McKinley Drive, MS #7-600, Attn: VPH #: 428959-1, Tampa, FL 33612. All comments must be emailed or postmarked by August 17, 2012 to become part of the official VPH record. Participation via webinar is also considered part of the official VPH record.</w:t>
      </w:r>
    </w:p>
    <w:p>
      <w:pPr>
        <w:pStyle w:val="Body"/>
        <w:spacing w:lineRule="auto" w:line="312"/>
        <w:rPr>
          <w:w w:val="100"/>
        </w:rPr>
      </w:pPr>
      <w:r>
        <w:rPr>
          <w:w w:val="100"/>
        </w:rPr>
        <w:t>A copy of the agenda may be obtained by contacting: roadwork@dot.state.fl.us, Pamela Sherman, (813)281-8311 or pamela.sherman@atkinsglobal.com.</w:t>
      </w:r>
    </w:p>
    <w:p>
      <w:pPr>
        <w:pStyle w:val="Body"/>
        <w:spacing w:lineRule="auto" w:line="312"/>
        <w:rPr>
          <w:w w:val="100"/>
        </w:rPr>
      </w:pPr>
      <w:r>
        <w:rPr>
          <w:w w:val="100"/>
        </w:rPr>
        <w:t>Pursuant to the provisions of the Americans with Disabilities Act, any person requiring special accommodations to participate in this workshop/meeting is asked to advise the agency at least seven (7) days before the workshop/meeting by contacting: roadwork@dot.state.fl.us, Pamela Sherman, (813)281-8311 or pamela.sherman@atkinsglobal.com. If you are hearing or speech impaired, please contact the agency using the Florida Relay Service, 1(800)955-8771 (TDD) or 1(800)955-8770 (Voice).</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37:00Z</dcterms:created>
  <dc:creator>jmcollins</dc:creator>
  <dc:description/>
  <cp:keywords/>
  <dc:language>en-US</dc:language>
  <cp:lastModifiedBy>jmcollins</cp:lastModifiedBy>
  <dcterms:modified xsi:type="dcterms:W3CDTF">2012-07-25T14:38:00Z</dcterms:modified>
  <cp:revision>2</cp:revision>
  <dc:subject/>
  <dc:title/>
</cp:coreProperties>
</file>