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16 Employee Disciplinary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an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applies to all Administrative and Professional (A &amp; P) and University Support Personnel System (USPS) employees of the University. The provisions of this rule are subject to applicable collective bargaining agreement provisions, and Board of Regents System-Wide Personnel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thority to discipline employees is vested in the University President. The President has delegated authority to Vice Presidents to approve disciplinary actions within the administrative area for which he/she is responsible, and to the hiring official regarding the suspension and termination of any USPS and A &amp; P employee, conditional upon the approval of the appropriate University Vice President. Authority has also been delegated to Department Heads and/or immediate supervisors to administer oral and written repri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s of Conduct. All employees are expected to respect the rights of others, to exhibit levels of behavior supporting the mission, purposes and best interests of the University, to perform assigned duties in an orderly and efficient manner, and to adhere to all University rules and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iplinary Procedures. An employee who repeatedly violates the University’s standards of conduct, whether of the same or different nature, and, who despite repeated warnings, fails to correct his or her behavior to conform to reasonable conduct or work standards will be subject to progressive and cumulativ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ob-related offenses. The standards for disciplinary action apply to offenses that occur while the employee is at work. If offenses occur while the employee is off duty, and away from the job, any disciplinary action taken must be preceded by a decision, supported by facts, that the offense adversely affects the employee’s ability to perform assigned duties, or the University’s ability to carry out its mission an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nseling. Except for offenses which warrant immediate disciplinary action, supervisors may counsel an employee and provide an opportunity for him or her to comply with the instructions before administering disciplinary action. If the problem is not resolved, the supervisor will notify the employee that disciplinary action wi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estigatory Interview. Investigatory interviews may be used by the supervisor to determine whether the employee committed the alleged offense. The employee shall be advised prior to an interview that the supervisor will be conducting an investigatory interview. If an employee is covered by a collective bargaining agreement, he or she may have a union representative present as an advisor, during any disciplinary investigation interview. Such representative may neither act as a spokesperson, nor argue facts or conclusions. The provisions of Part VI of Chapter 112, F.S., shall apply to law enforcement employees covered by that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SPS Probationary Employees. The probationary period for each USPS employee is intended to be a working test period following appointment to any class in which the employee does not hold permanent status. Probationary employees may be disciplined without a right of appeal and are subject to dismissal for any single offense or for failure to meet required performance levels during the probationary period. For purposes of discipline, permanent status refers to an employee’s status in the USPS and not a specific job. Consequently, an employee with permanent status in USPS, but serving in probationary status in a class may be removed from the class during the probationary period, without the application of these standards. New employees, in probationary status in the USPS, may be dismissed during this probationary period without the use of these standards and without the right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ypes and Guidelines f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al Reprimand. This is the least severe type of disciplinary action and is administered to cause the employee to correct inappropriate behavior. A record of the oral reprimand shall be prepared containing only a brief description and the dates of the incident and reprimand, and the disciplinary standards violated. The document shall be provided to the employee with a copy to Human Resources for inclusion in the employee’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Reprimand. The purpose is to warn the employee in writing of a specific offense or deficiency in performance standards and give notice to the employee of the next level of discipline for a repeated offense. The written reprimand shall be in a memorandum format informing the employee of the possible consequences if the offense is repeated. A copy shall be provided to the Human Resources Office for inclusion in the employee’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This is a severe form of discipline which can be administered as a step in the progressive and cumulative discipline procedure following one or more written reprimands, or for the first commission of a serious offense. Suspension is defined as an action taken by the University to temporarily relieve the employee of duties and place the employee on leave without pay. Notice shall be given, offering the employee the opportunity for a predetermination conference pursuant to subsection  6C10-5.016(5),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missal. This is the final and most severe form of discipline that can be imposed on an employee. Dismissal is defined as the action taken by the University to separate an employee from employment. Notice shall be given, offering the employee the opportunity for a predetermination conference pursuant to subsection 6C10-5.016(5),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determ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Notice. Prior to the dismissal, suspension, or disciplinary reduction in pay of a permanent employee, the University shall provide the employee written notice prior to the date the action is to be taken. The notice shall be hand-delivered to the employee and duly receipted by the employee or mailed to the employee by certified mail, return receipt requested. An employee shall be deemed to have received a mailed notice, even if he or she refuses to accept the correspondence or ignores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ents of Notice. The notice shall be signed by the person authorized to make the final decision or his/her designated representative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ffective date of the University’s proposed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ecific charges or reasons for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 of documents on which the charges or other reasons are based; and a statement that documents shall be available to the employe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that the employee may, within five (5) workdays of receipt of the notice, submit a request in writing for a conference at which the employee may make an oral or written statement, or both, to the University to refute or explain the charges or reasons for the action; and the name, address, and telephone number of the person to whom the request for a conference shall b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that the employee may bring a representative to advise and ass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r summary of the predetermination procedures shall be enclosed with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erence. If a conference is requested by the employee, it shall be conducted by the person authorized to make the final decision or his/her designated representativ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 conducting the conference shall explain that the purpose of the conference is to hear the employee’s response to the charges in order to protect the employee from erroneous or arbitrary adverse action, to afford the University an opportunity to reevaluate its position after reviewing the information presented by the employee, and to thereafter affirm or alter the disciplinary action as may be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ference shall be informal and shall not be in the nature of an evidentiary hearing. Discovery, cross-examination, and similar legal procedures are not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e shall be permitted to submit relevant information, orally or in writing, or both, with the privilege being reserved to the University to give such information the weight it deems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the conference is conducted, the employee shall be notified in writing, as soon as practicable, that the proposed final action will be effective on a specific date, that the proposed final action has been revised, or that no action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cision. If the University determines after the conference that it will proceed with the reduction in pay, suspension, or dismissal of the employee, the employee shall be notified in writing by personal delivery or by certified mail, return receipt requested, within five (5) workdays from the date the action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uring the period between the first notice and the effective date of the action, one of the following options may be used by the University: assign the employee his/her usual duties; temporarily assign the employee to other duties; or place the employee on administrative leave with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ndards for Disciplinary Action. The following standards for disciplinary action shall be used by supervisors to assure uniformity in treatment in the most common disciplinary problems. The list of offenses is not exclusive and the disciplinary action selected for a particular offense will be chosen based on the facts of the specific situation taking into consideration any extenuating circumstances. These standards do not preclude the imposition of more or less severe penalties depending upon all circumstances surrounding a particular incident. These standards are meant to be illustrative of the most common disciplinary problems and the actions to be taken. Failure to follow the standards for disciplinary action shall not be grounds to invalidate the disciplinary action unless the failure materially prejudices the employee’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scipline for employees who violate the University’s Standards with respect to the following offenses wi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ccurrence – Oral to written reprim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ond Occurrence – Written reprim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ccurrence – Suspen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urth Occurrence – Dismiss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ssive Tardiness. As determined by the workplace supervisor, the repeated failure of an employee to follow established work schedules including, reporting late at the beginning of the work schedule, or leaving early or returning late from breaks or lunch, or leaving work early at the end of the schedule, without approval, shall constitute tardiness,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ssive Absenteeism. Excessive absenteeism is the inability or unwillingness of an employee to report to work with a reasonable degree of regularity. It also occurs when an employee demonstrates a pattern of absences, whether necessary or excusable, such as recurring absences on the day preceding or following the employee’s regular days off, or holidays, or absences on the same day of each week o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afing. Frequent or significant idleness or non-productiveness during working hours which diverts the employee from performing assigned tasks. This includes, but is not limited to, wasting time when there is assigned work to be performed, engaging in idle talk or gossip, or conducting personal business during the work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authorized Distribution and Solicitation. The distribution of written, printed or reproduced material of any kind, sales to, or solicitation of, students or employees by another employee, for any purpose not specifically authorized by the University, while either employee is on duty shall constitute unauthorized distribution and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proper Uniform or Untidy Appearance. Non-compliance with a Department’s uniform and dress appearance code shall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aving the Work Station or Duty Assignment Without Authorization. The unauthorized absence under false pretenses by an employee from the work station or duty assignment during the established work period, or the leaving of the work station for a lunch or rest period without being properly relieved, if that station must be maintained during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play. Inappropriate acts, such as pranks, whether intended to be mischievous or malicious, that result in disruption or have the effect of disrupting the work place. If any personal injury or damage to property results, more severe disciplinary actions up to and including suspension or dismissal may be taken on the first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iolation of Safety Practices. The failure to adhere to or follow established safety practices. This includes the performance of unsafe acts or failure to wear or use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egligence. Carelessness in, omission of, or inattention to, the performance of assigned duties and responsibilities. Negligence is synonymous with carelessness and signifies lack of care, caution, attention, diligence, or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cipline for employees who violate the University’s Standards with respect to the following offenses wi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ccurrence – Oral reprimand to suspen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ond Occurrence – Written reprimand to suspen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rd Occurrence – Suspension to dismiss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urth Occurrence – Dismiss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Report Revocation or Suspension of Driver’s License. The failure to immediately report the revocation or suspension of an employee’s driver’s license to a supervisor shall be subject to disciplinary action where driving is a job-related function or the employee has access to University own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roper or Careless Use or Operation of State Property or Equipment. The negligent, improper or careless use of State property or equipment, abuse or misuse, including but not limited to failure to observe the established speed limit while driving a State vehicle. If the violation causes personal injury, more severe discipline may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bsence Without Authorized Leave. Failure to obtain approval prior to any absence from work, to notify or call the appropriate supervisor or the supervisor’s designee on the first day of an absence or obtaining leave based upon a misrepresentation or falsification. In the case of a proven emergency, an employee who must be absent, prior to receiving approval from the proper authority, shall not be subject to disciplinary action. This rule shall apply, but shall not be limited to, employees who fail to return to work as specified in an approved leave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authorized Use of State Property, Equipment or Personnel. The use of any State property, equipment or personnel for any purpose other than official University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leeping on Duty. The failure of an employee to remain awake or alert while on duty during the established work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ubordination. The refusal or failure to obey a reasonable order which relates to an employee’s job function. An unwillingness to submit to authority, and both an expressed refusal to obey a proper order, as well as a deliberate failure to carry out a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reatening or Abusive Language. The use of language which is threatening or abusive, whether directed toward a supervisor, fellow employee or the public. It includes but is not limited to offensive language, whether or not directed towards anyone in particular, regardless of the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duct Unbecoming a Public Employee. Conduct, whether on or off the job, which adversely affects the employee’s ability to continue to perform his assigned duties, the University’s ability to carry out its assigned mission, or which tends to promote mistrust or embarrassmen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ailure to Report Bribe. Failure of an employee to immediately report any bribe or attempted bribe of a department employee or public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buse of Position or Unauthorized Use of Department Identification. The abuse of an employee’s University position or identification to obtain personal gain or influence or to avoid the consequences of unlawful acts, including but not limited to, soliciting or accepting any gratuity, gift, loan, reward, promise of future employment, favor or service that would cause the employee to be influenced in the exercise of official duties or that is based on any understanding that any official action or judgment of the employee may be influenced thereby or the use of name, photograph, or title which identifies one as an employee of the University or a department in connection with testimonial, advertisements of any commodity or service, commercial enterprise, charity or other public or private uses without the written approval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nlawful or Careless Use or Display of a Weapon. The failure of an employee who is required to carry a weapon during the performance of duties to use or display the weapon in a lawful manner or under circumstances which negligently endanger the lives or safe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andling of Evidence by Law Enforcement Officers. Failure by a University law enforcement officer to inventory, process and reasonably care for recovered or seized property or any act which displays an intent to convert, falsify, conceal, destroy or withhold any property or evidence which belongs to another or which is taken into custody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ailure to Give Truthful or Requested Information During Internal Investigation. Failure of an employee, including a law enforcement officer, to timely respond to or give truthful information during the course of an internal investigation concerning matters which occurred during the performance of his or 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ossession of Unauthorized Weapons and/or Firearms on University Property. Possession or use of firearms, fireworks of any description, explosives, chemicals which are disruptive, explosive, or corrosive in nature, or any weapon other than a common pocket knife on University premises or during University-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isplay of Uncooperative or Antagonistic Attitude. Display of words or actions by an employee which flouts authority, is disruptive to the work place and/or has the effect of causing dissension among fellow employees and/or which is rud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cipline for employees who violate the University’s Standards with respect to the following offenses wi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 – Written Reprimand if restitution is not arranged to the satisfaction of the agency to which the debt is owed after the first notice to pay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 – Dismissal if restitution is not made after second notice to pay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Make Restitution of Debts. Failure upon the accumulation of debts owed to the University or State of Florida by an employee to make appropriate arrangements for payment or for restitution. Nothing herein restricts the right of the University or the State to set off debts owed by the employee against wages or any sums due to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scipline for employees who violate the University’s Standards with respect to the following offenses wi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 – Written Reprimand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lsification of Records. The willful and deliberate misrepresentation, falsification or omission of any fact whether verbal, written, or communicated in some other medium, including but not limited to application, time and attendance, employment status, travel, or work and produc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a Provision of Law or University Rule. The violation of the provisions of law or University rule including, but is not limited to discrimination in employment, such as sexual harassment, illegal campaigning, or any other act or omission which could constitute a violation of Federal, State Laws or Universi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ipline for employees who violate the University’s Standards with respect to the following offenses wi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 – Suspension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ghting on the Job, Battery or Threat. The commission of any oral or written threat of injury to another, or the commission of an actual physical battery against another employee or member of the public, except when justified in the interest of self-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inking on the Job or Reporting to Work under the Influence of Alcohol. Drinking of any alcoholic beverage on the job or reporting to work under the influence of alcohol is prohibited and subject to disciplinary action. An employee exhibiting a pattern of alcohol abuse to the extent that it affects work performance shall be deemed to fall under the State Policy on Alcoholism. An employee shall not be subject to disciplinary action, unless the employee has refused to recognize his or her alcoholism and cooperate by seeking help, fails to complete the program of treatment, or unless treatment has proved unsuccess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to Work Under the Influence or Use of Illegal Drugs. The use of any illegal drug on the job or reporting to work under its influen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sdemeanor or Felony Incident. A conviction for, or plea of nolo contendere (no contest), to a misdemeanor or felony which substantially affects an employee’s ability to perform his or her job duties or for a crime which involving moral turpitude or which would tend to promote public mistrust or embarrassment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ssession, Sale, Distribution of Alcoholic Beverages or Illegal Drugs. The possession, sale, or distribution of illegal drugs on University property or on the job is prohibited at all times. Possession, sale or distribution of alcoholic beverages except at authorized eve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vulging Confidential Information or Unauthorized Release of Records. The dissemination, release, alteration, defacement or removal of official University records by an employee without prope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scipline for employees who violate the University’s Standards with respect to the listed offenses wi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ccurrence –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botage. Participation in a deliberate act of destruction or attempted destruction of University property or equipment which obstructs Universit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ft or Stealing. The unauthorized taking of any property of the University, including surplus or salvage, or of any other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rike or Concerted Activity. Instigating or supporting in any manner a strike, as defined in Chapter 4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standard Performance of Assigned Duties or Failure to Maintain Minimum Qualifications for Job. The failure to satisfactorily meet the minimum performance standards that specifically relate to the employee’s duties and responsibilities, with or without use of progressive discipline, or failure to maintain the minimum qualifications set for a position by either the University or a certif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traordinary Situations. When circumstances exist whereby the retention of an employee would result in imminent injury or the threat of imminent injury to the employee or another person, damage to property, or be detrimental to the best inter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vestigatory Leave. An employee may be placed on administrative leave when the employee is under investigation by the University for violation of the University’s Standard of Conduct and it is determined that the employee’s absence from the worksite is determined to be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motion. Demotion is defined as moving an employee from a position in one class to a different position in another class having a lesser degree of responsibility and a lower salary range maximum. An employee shall not be demoted as a form of disciplinary action. Demotion shall be used to remove an employee from his or her class when the employee fails to achieve performance standards in his or her assigned du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5), 240.261 FS. Law Implemented 112.533, 240.261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5 HUMAN RESOURCES</dc:title>
</cp:coreProperties>
</file>