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College Board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lorida Prepaid College Board</w:t>
      </w:r>
      <w:r>
        <w:rPr>
          <w:w w:val="100"/>
        </w:rPr>
        <w:t xml:space="preserve"> announces a public meeting to which all interested parties are invited to attend. 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Wednesday, August 15, 2012, 9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The Hermitage Centre, 1801 Hermitage Blvd., Everglades Conference Room, Tallahassee, Florida 32308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o discuss and evaluate responses received from the Invitation to Negotiate for ITN #12-05, Large Capitalization Growth Domestic Equity Investment Management Services for the Stanley G. Tate Florida Prepaid College Program and the Florida 529 Savings Plan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Florida Prepaid College Board, (850)488-8514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repaid College Board, (850)488-85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01:00Z</dcterms:created>
  <dc:creator>jmcollins</dc:creator>
  <dc:description/>
  <cp:keywords/>
  <dc:language>en-US</dc:language>
  <cp:lastModifiedBy>jmcollins</cp:lastModifiedBy>
  <dcterms:modified xsi:type="dcterms:W3CDTF">2012-07-23T20:22:00Z</dcterms:modified>
  <cp:revision>2</cp:revision>
  <dc:subject/>
  <dc:title>The Florida Prepaid College Board announces a public meeting to which all interested parties are invited to attend</dc:title>
</cp:coreProperties>
</file>