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Florida </w:t>
      </w:r>
      <w:r>
        <w:rPr>
          <w:b/>
          <w:bCs/>
          <w:w w:val="100"/>
        </w:rPr>
        <w:t>Public Service Commission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Monday, August 13, 2012, 1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Commission Hearing Room 148, Betty Easley Conference Center, 4075 Esplanade Way, Tallahassee, Florida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Docket No. 100437-EI – Examination of the outage and replacement fuel/power costs associated with the CR3 steam generator replacement project, by Progress Energy Florida, Inc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ocket No. 120001-EI – Fuel and purchased power cost recovery clause with generating performance incentive factor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ocket No. 120007-EI – Environmental cost recovery clause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ocket No. 120009-EI – Nuclear cost recovery clause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ocket No. 120022-EI – Petition for limited proceeding to approve stipulation and settlement agreement by Progress Energy Florida, Inc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The purpose of the meeting is for the Commission to meet the new leadership of Progress Energy Florida’s parent corporation and for the Commissioners to discuss how the Duke-Progress merger will affect Florida consumers, which will necessarily include a discussion about the Settlement Agreement. One or more of the Commissioners of the Florida Public Service Commission may attend and participate in this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Commission staff, Lisa Bennett, (850)413-62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53:00Z</dcterms:created>
  <dc:creator>jmcollins</dc:creator>
  <dc:description/>
  <cp:keywords/>
  <dc:language>en-US</dc:language>
  <cp:lastModifiedBy>jmcollins</cp:lastModifiedBy>
  <dcterms:modified xsi:type="dcterms:W3CDTF">2012-07-24T12:55:00Z</dcterms:modified>
  <cp:revision>1</cp:revision>
  <dc:subject/>
  <dc:title>Notice of Meeting/Workshop Hearing</dc:title>
</cp:coreProperties>
</file>