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Bureau of Historic Preservation</w:t>
      </w:r>
      <w:r>
        <w:rPr>
          <w:w w:val="100"/>
        </w:rPr>
        <w:t xml:space="preserve">, and the </w:t>
      </w:r>
      <w:r>
        <w:rPr>
          <w:b/>
          <w:bCs/>
          <w:w w:val="100"/>
        </w:rPr>
        <w:t>Florida Historical Commission</w:t>
      </w:r>
      <w:r>
        <w:rPr>
          <w:w w:val="100"/>
        </w:rPr>
        <w:t xml:space="preserve"> announces a telephone conference call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15, 2012, 9:00 a.m. – Conclusion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R. A. Gray Building, Room 307, 500 South Bronough Street, Tallahassee, Florida 32399-025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Public review and ranking of the 2014 Viva Florida Small Matching (Acquisition and Development) Historic Preservation Grant application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Bureau of Historic Preservation Grants Staff, 1(800)847-7278, via email: bhpgrants@dos.myflorida.com or by visiting the web site: www.flheritage.com/grant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3 days before the workshop/meeting by contacting: Bureau of Historic Preservation, Grants Staff 1(800)847-7278, via email: bhpgrants@dos.myflorida.com or by visiting the web site: www.flheritage.com/grants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Bureau of Historic Preservation, Grants Staff, 1(800)847-7278, via email: bhpgrants@dos.myflorida.com or by visiting the web site: www.flheritage.com/grants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08:00Z</dcterms:created>
  <dc:creator>jmcollins</dc:creator>
  <dc:description/>
  <cp:keywords/>
  <dc:language>en-US</dc:language>
  <cp:lastModifiedBy>jmcollins</cp:lastModifiedBy>
  <dcterms:modified xsi:type="dcterms:W3CDTF">2012-07-23T18:16:00Z</dcterms:modified>
  <cp:revision>2</cp:revision>
  <dc:subject/>
  <dc:title>DEPARTMENT OF STATE</dc:title>
</cp:coreProperties>
</file>