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Northwood Shared Resource Center</w:t>
      </w:r>
      <w:r>
        <w:rPr>
          <w:w w:val="100"/>
        </w:rPr>
        <w:t>, Operational Committee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2, 2012, 2:00 p.m. – 4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Northwood Shared Resource Center, 1940 N. Monroe Street, CR2020, Tallahassee, Florida 32399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Member selection, establish charter etc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monica_cash@nsrc.myflorida.co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5:00Z</dcterms:created>
  <dc:creator>jmcollins</dc:creator>
  <dc:description/>
  <cp:keywords/>
  <dc:language>en-US</dc:language>
  <cp:lastModifiedBy>jmcollins</cp:lastModifiedBy>
  <dcterms:modified xsi:type="dcterms:W3CDTF">2012-07-25T14:18:00Z</dcterms:modified>
  <cp:revision>2</cp:revision>
  <dc:subject/>
  <dc:title/>
</cp:coreProperties>
</file>