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0-5.019 Personnel Records; Limit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rector of Human Resources is the official custodian of all Administrative and Professional, Executive Service, University Support Personnel System and Non-Adjunct Other Personal Services (OPS) University personnel records. The Vice President for Academic Affairs is the official custodian of all Faculty and Adjunct OPS University personnel records. The official custodian for these personnel records shall designate those staff members and University officials who shall have access to the records of University personnel. In accordance with Florida law, the University designates the following records as “limited-access records” which are confidential and exempt from the provisions of Section 119.07(1), F.S. Such limited-access records shall be open to inspection by the employee who is the subject of the records, by University officials responsible for the supervision of the employee, and by the President as required for use in the discharge of his/her official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ademic evaluations – Personnel records created after July 1, 1995 and containing information reflecting academic evaluations of an employee’s performance such as, but not limited to, tenure, promotion, annual evaluation, Teacher Incentive Program, faculty awards, merit increases and student course evaluation except as noted herein, are designated as limited-access records. Records comprising the common core items contained in the State University System Student Assessment of Instruction instrument are not provided limited-access status. The summary results of the common items, by course, shall be open for inspection in accordance with Chapter 119, F.S. However, the raw data gathered on the forms completed by the students are limited-access documents and not subject to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ons of misconduct – Records created after July 1, 1995 and maintained for the purposes of any investigation of an employee’s alleged misconduct, including but not limited to a complaint against an employee and all information obtained pursuant to the investigation thereof, shall be confidential until the investigation ceases to be active or until the University provides written notice to the employee who is the subject of the complaint that the University has either (i) concluded the investigation, whether or not the conclusion contains a finding to proceed or not to proceed with disciplinary action, or (ii) issued a letter of discipline. For the purpose of this paragraph, an investigation shall be considered active for as long as it is continuing with a reasonable, good faith anticipation that a finding will be made in the foreseeable future. There shall be a rebuttable presumption that an investigation is inactive if no finding is made within 90 days after the complaint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ciplinary proceedings – Records after July 1, 1995 and maintained for the purposes of any disciplinary proceeding brought against an employee shall be confidential until a final decision is made in the proceeding. The record of any disciplinary proceeding, including any evidence presented, shall be open to inspection by the employe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ievance proceedings – Records created after July 1, 1995 and maintained for the purposes of any grievance proceeding brought by an employee for enforcement of a collective bargaining agreement or contract shall be confidential and shall be open to inspection only by the employee and by University officials conducting the grievance proceeding until a final decision is made in the proceeding. A decision shall be “final” for the operation of this rule when an arbitration decision has been issued, or when a step decision has been issued and the time for appeal to the next step has expired without further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foregoing, any records or portions thereof which are otherwise confidential by law shall continue to be exempt from the provisions of Section 119.07(1), F.S. In addition, for sexual harassment investigations, portions of such records which identify the complainant, a witness, or information which could reasonably lead to the identification of the complainant or a witness are limited-acc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noted above, the custodian of limited-access personnel records may release information from such records only upon authorization in writing from the employee or upon order of a court of competent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240.253 FS. Law Implemented 240.253 FS. History–New 4-17-97, Amended 12-19-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3:00Z</dcterms:created>
  <dc:creator>FLRules_Word</dc:creator>
  <dc:description/>
  <cp:keywords/>
  <dc:language>en-US</dc:language>
  <cp:lastModifiedBy>FLRules_Word</cp:lastModifiedBy>
  <dcterms:modified xsi:type="dcterms:W3CDTF">2020-06-08T12:23:00Z</dcterms:modified>
  <cp:revision>1</cp:revision>
  <dc:subject/>
  <dc:title>6C10-5</dc:title>
</cp:coreProperties>
</file>