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istorical Resources</w:t>
        </w:r>
      </w:hyperlink>
    </w:p>
    <w:p>
      <w:pPr>
        <w:pStyle w:val="Body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Bureau of Historic Preservation</w:t>
      </w:r>
      <w:r>
        <w:rPr/>
        <w:t xml:space="preserve">, and the </w:t>
      </w:r>
      <w:r>
        <w:rPr>
          <w:b/>
        </w:rPr>
        <w:t>Friends of Florida Main Street Board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September 12, 2012, 1:30 p.m. – Conclusion</w:t>
      </w:r>
    </w:p>
    <w:p>
      <w:pPr>
        <w:pStyle w:val="Body"/>
        <w:widowControl w:val="false"/>
        <w:spacing w:lineRule="auto" w:line="312"/>
        <w:rPr/>
      </w:pPr>
      <w:r>
        <w:rPr/>
        <w:t>PLACE: Dade City Business Center, Jordon Room, 14950 US Highway 301, Dade City, Florida 33523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To conduct an annual meeting to make new board members and board president recommendations to the Secretary of State and to elect the executive committee, followed by a regular meeting to conduct the business of the organization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Joan Jefferson, Florida Main Street Coordinator, Department of State, R.A. Gray Building, 500 South Bronough Street, Tallahassee, FL 32399-0250 or by calling: 1(800)847-7278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Joan Jefferson via telephone: 1(800)847-7278 or email: Joan.Jefferson@dos.myflorida.com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spacing w:lineRule="auto" w:line="312"/>
        <w:rPr/>
      </w:pPr>
      <w:r>
        <w:rPr/>
        <w:t>For more information, you may contact: Joan Jefferson via telephone: 1(800)847-7278 or email: Joan.Jefferson@dos.my florida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9:01:00Z</dcterms:created>
  <dc:creator>jmcollins</dc:creator>
  <dc:description/>
  <cp:keywords/>
  <dc:language>en-US</dc:language>
  <cp:lastModifiedBy>jmcollins</cp:lastModifiedBy>
  <dcterms:modified xsi:type="dcterms:W3CDTF">2012-08-17T19:02:00Z</dcterms:modified>
  <cp:revision>2</cp:revision>
  <dc:subject/>
  <dc:title>The Bureau of Historic Preservation, and the Friends of Florida Main Street Board announces a public meeting to which all persons are invited</dc:title>
</cp:coreProperties>
</file>