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uwannee River Water Manage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0B-4.3030</w:t>
        </w:r>
      </w:hyperlink>
      <w:r>
        <w:rPr/>
        <w:t>: Conditions for Issuance of Works of the District Development Permits</w:t>
      </w:r>
    </w:p>
    <w:p>
      <w:pPr>
        <w:pStyle w:val="Normal"/>
        <w:rPr/>
      </w:pPr>
      <w:r>
        <w:rPr/>
        <w:t>NOTICE IS HEREBY GIVEN that on July 17, 2012, the Suwannee River Water Management District, received a petition for variance from Columbia County Board of Commissioners, P. O. Box 1529, Lake City, FL 32056, pursuant to Section 120.542, F.S. Petitioner is seeking variance from paragraph 40B-4.3030(12)(b), F.A.C., as to the 75-foot setback requirement. Petitioner states that the existing Bridge site is in need of repair due to eroding banks from misuse and this would improve water quality and reduce sedimentation. The project is located in Columbia County, Township 1 North, Range 16 East, Section 36. These rules are intended to set forth criteria for development activities within a Work of the District. The petition has been assigned ERP Number 12-0071, Cone Bridge Boat Ramp Improvements.</w:t>
      </w:r>
    </w:p>
    <w:p>
      <w:pPr>
        <w:pStyle w:val="Normal"/>
        <w:rPr/>
      </w:pPr>
      <w:r>
        <w:rPr/>
        <w:t>A copy of the Petition for Variance or Waiver may be obtained by contacting: Robin Lamm, Business Resource Specialist, Suwannee River Water Management District, 9225 CR 49, Live Oak, FL 32060, (386)362-1001 or 1(800)226-1066 in Florida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3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6:23:00Z</dcterms:created>
  <dc:creator>jmcollins</dc:creator>
  <dc:description/>
  <cp:keywords/>
  <dc:language>en-US</dc:language>
  <cp:lastModifiedBy>jmcollins</cp:lastModifiedBy>
  <dcterms:modified xsi:type="dcterms:W3CDTF">2012-07-31T16:25:00Z</dcterms:modified>
  <cp:revision>2</cp:revision>
  <dc:subject/>
  <dc:title>WATER MANAGEMENT DISTRICTS</dc:title>
</cp:coreProperties>
</file>