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rPr/>
      </w:pPr>
      <w:r>
        <w:rPr/>
        <w:t>NOTICE IS HEREBY GIVEN that the Florida Building Commission has declined to rule on the petition for declaratory statement filed by Andrew B. Finlayson on July 18, 2012. The following is a summary of the agency’s declination of the petition:</w:t>
      </w:r>
    </w:p>
    <w:p>
      <w:pPr>
        <w:pStyle w:val="Normal"/>
        <w:rPr/>
      </w:pPr>
      <w:r>
        <w:rPr/>
        <w:t>The Florida Building Commission (Commission) denied the petition because the petition requested the Commission to interpret the Florida Accessibility Code for Building Construction and Chapter 11 of the Florida Building Code regarding a subject matter that is not a Florida specific requirement and strictly within the scope of the Americans with Disabilities Act, and pursuant to Section 553.775(5), Florida Statutes, a declaratory statement is an inappropriate means to obtain the interpretation requested.</w:t>
      </w:r>
    </w:p>
    <w:p>
      <w:pPr>
        <w:pStyle w:val="Normal"/>
        <w:rPr/>
      </w:pPr>
      <w:r>
        <w:rPr/>
        <w:t>A copy of the Order Declining of the Petition for Declaratory Statement may be obtained by contacting: Agency Clerk’s Office, Department of Business and Professional Regulation, 1940 North Monroe Street, Suite 92, Tallahassee, Florida 32399-2203.</w:t>
      </w:r>
    </w:p>
    <w:p>
      <w:pPr>
        <w:pStyle w:val="Normal"/>
        <w:rPr/>
      </w:pPr>
      <w:r>
        <w:rPr/>
        <w:t>Please refer all comments to: April L. Hammonds, Office of the General Counsel, Department of Business and Professional Regulation, 1940 North Monroe Street, Tallahassee, Florida 32399-1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11:00Z</dcterms:created>
  <dc:creator>jmcollins</dc:creator>
  <dc:description/>
  <cp:keywords/>
  <dc:language>en-US</dc:language>
  <cp:lastModifiedBy>jmcollins</cp:lastModifiedBy>
  <dcterms:modified xsi:type="dcterms:W3CDTF">2012-08-01T20:12:00Z</dcterms:modified>
  <cp:revision>2</cp:revision>
  <dc:subject/>
  <dc:title>NOTICE IS HEREBY GIVEN that the Florida Building Commission has declined to rule on the petition for declaratory statement filed by Andrew B</dc:title>
</cp:coreProperties>
</file>