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Automobile Insurance Fraud Strike Force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Tuesday August 7, 2012, 2:00 p.m. – 5:00 p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State Capitol Complex, Committee Room 110, Senate Office Building, Tallahassee, FL 32399 (You must enter through the Capitol to access Senate Office Bldg. and Committee Room 110)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Meeting of the Automobile Insurance Fraud Strike Force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Cynthia Godbey, email: cynthia.godbey@myfloridacfo.co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Cynthia Godbey, (850)413-1894 or by email: cynthia.godbey@myfloridacfo.com. If you are hearing or speech impaired, please contact the agency using the Florida Relay Service, 1(800)955-8771 (TDD) or 1(800)955-8770 (Voice).</w:t>
      </w:r>
    </w:p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42:00Z</dcterms:created>
  <dc:creator>jmcollins</dc:creator>
  <dc:description/>
  <cp:keywords/>
  <dc:language>en-US</dc:language>
  <cp:lastModifiedBy>jmcollins</cp:lastModifiedBy>
  <dcterms:modified xsi:type="dcterms:W3CDTF">2012-07-25T13:43:00Z</dcterms:modified>
  <cp:revision>2</cp:revision>
  <dc:subject/>
  <dc:title/>
</cp:coreProperties>
</file>