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elf-Insurers Guaranty Association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Florida Self-Insurers Guaranty Association, Inc.</w:t>
      </w:r>
      <w:r>
        <w:rPr/>
        <w:t>, Audit Committee of its Board of Directors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Tuesday, August 21, 2012, 12:00 Noon</w:t>
      </w:r>
    </w:p>
    <w:p>
      <w:pPr>
        <w:pStyle w:val="Body"/>
        <w:widowControl w:val="false"/>
        <w:spacing w:lineRule="atLeast" w:line="280"/>
        <w:rPr/>
      </w:pPr>
      <w:r>
        <w:rPr/>
        <w:t>PLACE: Orlando World Center Marriott, 8701 World Center Drive, Orlando, Florida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General Business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Brian Gee, Executive Director, (850)222-18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05:00Z</dcterms:created>
  <dc:creator>jmcollins</dc:creator>
  <dc:description/>
  <cp:keywords/>
  <dc:language>en-US</dc:language>
  <cp:lastModifiedBy>jmcollins</cp:lastModifiedBy>
  <dcterms:modified xsi:type="dcterms:W3CDTF">2012-08-07T18:08:00Z</dcterms:modified>
  <cp:revision>2</cp:revision>
  <dc:subject/>
  <dc:title>FLORIDA SELF-INSURERS GUARANTY ASSOCIATION, INC</dc:title>
</cp:coreProperties>
</file>