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orts Council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Ports Financing Commission Nominating Committee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Wednesday, August 22, 2012, 10:00 a.m.</w:t>
      </w:r>
    </w:p>
    <w:p>
      <w:pPr>
        <w:pStyle w:val="Body"/>
        <w:widowControl w:val="false"/>
        <w:spacing w:lineRule="atLeast" w:line="280"/>
        <w:rPr/>
      </w:pPr>
      <w:r>
        <w:rPr/>
        <w:t>PLACE: Call-In Number: (312)340-6650, Access Code: 9348585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General Busines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Toy Keller, Florida Ports Council Offices, (850)222-8028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oy Keller, Florida Ports Council Offices, (850)222-8028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For more information, you may contact: Toy Keller, Florida Ports Council Offices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01:00Z</dcterms:created>
  <dc:creator>jmcollins</dc:creator>
  <dc:description/>
  <cp:keywords/>
  <dc:language>en-US</dc:language>
  <cp:lastModifiedBy>jmcollins</cp:lastModifiedBy>
  <dcterms:modified xsi:type="dcterms:W3CDTF">2012-08-07T19:01:00Z</dcterms:modified>
  <cp:revision>2</cp:revision>
  <dc:subject/>
  <dc:title>FLORIDA PORTS COUNCIL</dc:title>
</cp:coreProperties>
</file>