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0-5.021 Non-Reappointment and Resignation of Non-Unit Faculty and A &amp; P Employ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ule is applicable to all Faculty and Administrative and Professional (A &amp; P) employees who are not covered by the BOR/UFF Collective Bargain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Unit Faculty and A &amp; P employees are expected to provide at least one (1) month notice prior to resignation, except in an emergency sit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n-reappointment by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n-unit Faculty and A &amp; P employees, except those appointed for less than one (1) year, appointed with visiting status, appointed to a multi-year contract, or paid in whole or in part from contracts and grants, sponsored research funds, trust funds, auxiliaries or local funds, are entitled to written notice that they will not be offered further appoint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mployees in their initial year of employment with the University, one (1) month notice prior to the effective date of the non-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employees with one (1) or more years of service, three (3) months notice prior to the effective date of the non-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employees in the Executive Service, sixty (60) days notice prior to the effective date of the non-re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cision not to offer further appointment to a non-unit Faculty or A &amp; P employee shall not be based upon constitutionally impermissible or other illegal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event of a break in service for more than four consecutive months in a year, only service following such break shall be counted in determining years of employment under this section. “Break in service” is defined as absence, not including approved leaves of absence, following which the employee is treated as a new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llowing receipt of the notice of non-reappointment, a non-unit Faculty or A &amp; P employee may be reassigned to other duties and responsibilities. Regardless of a reassignment, the employee is entitled to the same amount of compensation he/she received prior to reassignment until the effective date of non-reappointment. If the effective date of non-reappointment is subsequent to the expiration date of the employee’s contract, the employee shall be issued a temporary contract for the balance of the required notice perio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27(1) FS. Law Implemented 240.209(3)(f), 240.227(5) FS. History–New 4-17-97, Amended 8-1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0:00Z</dcterms:created>
  <dc:creator>Feng Xiao</dc:creator>
  <dc:description/>
  <cp:keywords/>
  <dc:language>en-US</dc:language>
  <cp:lastModifiedBy>Feng Xiao</cp:lastModifiedBy>
  <dcterms:modified xsi:type="dcterms:W3CDTF">2006-09-22T16:50:00Z</dcterms:modified>
  <cp:revision>2</cp:revision>
  <dc:subject/>
  <dc:title>CHAPTER 6C10-5 HUMAN RESOURCES</dc:title>
</cp:coreProperties>
</file>