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obile Home Relocation Corporation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 xml:space="preserve">Florida Mobile Home Relocation Corporation </w:t>
      </w:r>
      <w:r>
        <w:rPr/>
        <w:t>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Friday, August 24, 2012, 11:00 a.m.</w:t>
      </w:r>
    </w:p>
    <w:p>
      <w:pPr>
        <w:pStyle w:val="Body"/>
        <w:widowControl w:val="false"/>
        <w:spacing w:lineRule="atLeast" w:line="280"/>
        <w:rPr/>
      </w:pPr>
      <w:r>
        <w:rPr/>
        <w:t>PLACE: Embassy Suites Orlando Airport, Lindbergh Board Room, 5835 T. G. Lee Boulevard, Orlando Florida 32822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Official business of the Florida Mobile Home Relocation Corporation. Review of mobile home owner applications for compensation for relocation and/or abandonment due to change in land use, and such other business as may come before the board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Janet Compton, 1(888)862-7010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anet Compton, 1(888)862-701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Janet Compton, Executive Director, FMHRC, P. O. Box 3047 Tallahassee, FL 32315, 1(888)862-70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1:00Z</dcterms:created>
  <dc:creator>jmcollins</dc:creator>
  <dc:description/>
  <cp:keywords/>
  <dc:language>en-US</dc:language>
  <cp:lastModifiedBy>jmcollins</cp:lastModifiedBy>
  <dcterms:modified xsi:type="dcterms:W3CDTF">2012-08-07T12:42:00Z</dcterms:modified>
  <cp:revision>1</cp:revision>
  <dc:subject/>
  <dc:title>Notice of Meeting/Workshop Hearing</dc:title>
</cp:coreProperties>
</file>