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5.022 Discipline and Termination for Cause of Non-Unit Faculty and A &amp; P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ust cause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ompet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rmination and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ointment of a non-unit faculty or an A &amp; P employee may be terminated or suspended during its term for just cause. The employee shall be given written notice of termination or suspension by the President or President’s designee. The notice shall state the reasons for the termination or suspension. The termination or suspension imposed under this subsection shall take effect when either the time for filing a grievance under Rule 6C10-5.020, F.A.C., has passed, or, in the event a grievance is filed, after final administrative action has been taken thereon. During the period following notice, the employee is subject to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 or President’s designee retains the right to impose disciplinary action, other than termination or suspension, for just cause. The employee shall be given written notice of any disciplinary action. The President or President’s designee shall state in the notice reasons for the disciplinary action. Any disciplinary action taken under this section shall be subject to the grievance procedure found in Rule 6C10-5.020, F.A.C., applicable to non-unit faculty and A &amp; P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sion Pending Investigation. The President or President’s designee may immediately suspend an employee from the performance of his/her duties when the President or President’s designee has reason to believe that the employee’s presence on the job would adversely affect the functioning of the University or jeopardize the safety or welfare of other employees. The President or President’s designee shall determine whether a suspension shall be with or without pay. The President or President’s designee shall suspend an employee without pay only when the employee is already in a leave without pay status. Within two (2) work days from such immediate suspension, excluding weekends and official holidays, the President or President’s designee shall serve written notice upon the employee, stating the reasons for the action taken. If the employee has been suspended without pay and subsequently is reinstated as a result of the grievance procedure, the employee shall be reinstated with back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es appointed to Executive Service may be subject to suspension, reduction in pay, demotion, transfer, reassignment and other personnel action by the Presid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5) FS. History–New 4-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5 HUMAN RESOURCES</dc:title>
</cp:coreProperties>
</file>