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August 31, 2012, 9:30 a.m.</w:t>
      </w:r>
    </w:p>
    <w:p>
      <w:pPr>
        <w:pStyle w:val="Body"/>
        <w:widowControl w:val="false"/>
        <w:spacing w:lineRule="auto" w:line="312"/>
        <w:rPr/>
      </w:pPr>
      <w:r>
        <w:rPr/>
        <w:t>PLACE: SSRC Administrative Offices, Building C, Conference Room 103, 2002 Old St. Augustine Road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SSRC Technical Workgroup Review of potential SSRC Legislative Budget Request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Rick Mitchell, (850)488-9895, rick.mitchell@s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 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Rick Mitchell, (850)488-9895, rick.mitchell@ssrc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9:00Z</dcterms:created>
  <dc:creator>jmcollins</dc:creator>
  <dc:description/>
  <cp:keywords/>
  <dc:language>en-US</dc:language>
  <cp:lastModifiedBy>jmcollins</cp:lastModifiedBy>
  <dcterms:modified xsi:type="dcterms:W3CDTF">2012-08-20T15:20:00Z</dcterms:modified>
  <cp:revision>2</cp:revision>
  <dc:subject/>
  <dc:title>SOUTHWOOD SHARED RESOURCE CENTER</dc:title>
</cp:coreProperties>
</file>