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10-6.012 Statement of Intent.</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t is the intent of the Florida Gulf Coast University Board of Trustees to acquire quality goods and services within reasonable or required time frames, while promoting fair and open competition in the public procurement process. The process will reduce the appearance and opportunity for favoritism, ensure that contracts are awarded equitably and economically, and establish effective management oversight in the acquisition of commodities and contractual services, in order to preserve the integrity of public purchasing and contracting. The opportunity to bid on university contracts is a privilege, not a righ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 xml:space="preserve">Specific Authority 1001.74(4), 1010.04(2) FS. Law Implemented 1001.74(5), (17), (29), 1001.75(5), 1010.04 FS. History–New 9-30-99, Amended 7-10-03. </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50:00Z</dcterms:created>
  <dc:creator>Feng Xiao</dc:creator>
  <dc:description/>
  <cp:keywords/>
  <dc:language>en-US</dc:language>
  <cp:lastModifiedBy>Feng Xiao</cp:lastModifiedBy>
  <dcterms:modified xsi:type="dcterms:W3CDTF">2006-09-22T16:50:00Z</dcterms:modified>
  <cp:revision>2</cp:revision>
  <dc:subject/>
  <dc:title>CHAPTER 6C10-6 PURCHASING</dc:title>
</cp:coreProperties>
</file>