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S: October 10, 2012, 1:00 p.m. (EST) or soon thereafter; October 11, 2012, 8:30 a.m. (EST) or soon thereafter</w:t>
      </w:r>
    </w:p>
    <w:p>
      <w:pPr>
        <w:pStyle w:val="Body"/>
        <w:spacing w:lineRule="auto" w:line="312" w:before="0" w:after="0"/>
        <w:rPr/>
      </w:pPr>
      <w:r>
        <w:rPr/>
        <w:t>PLACE: Hyatt Regency Orlando International Airport, 9300 Jeff Fuqua Boulevard, Orlando, FL 32827, (407)825-123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General business of the boar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ebecca Sammons, rsammons@fbpe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5:00Z</dcterms:created>
  <dc:creator>jmcollins</dc:creator>
  <dc:description/>
  <cp:keywords/>
  <dc:language>en-US</dc:language>
  <cp:lastModifiedBy>jmcollins</cp:lastModifiedBy>
  <dcterms:modified xsi:type="dcterms:W3CDTF">2012-09-05T19:06:00Z</dcterms:modified>
  <cp:revision>2</cp:revision>
  <dc:subject/>
  <dc:title>The Florida Board of Professional Engineers announces a public meeting to which all persons are invited</dc:title>
</cp:coreProperties>
</file>