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4.010</w:t>
        </w:r>
      </w:hyperlink>
      <w:r>
        <w:rPr/>
        <w:t>: Sanitation and Safety Requirements</w:t>
      </w:r>
    </w:p>
    <w:p>
      <w:pPr>
        <w:pStyle w:val="Normal"/>
        <w:rPr/>
      </w:pPr>
      <w:r>
        <w:rPr/>
        <w:t>The Florida Department of Business and Professional Regulation, Division of Hotels and Restaurants hereby gives notice on June 26, 2012 the Division of Hotels and Restaurants received a Petition for an Emergency Variance for paragraph 61C-1.004(2)(a), subsections 61C-4.010(6), (7), Florida Administrative Code and Section 6-402.11, 2001 FDA Food Code from The Garden located in Orlando, FL. The above referenced F.A.C. addresses the requirement that at least one accessible bathroom be provided for use by customers and employees. They are requesting to share bathroom facilities located within an adjacent establishment for use by both customers and employees.</w:t>
      </w:r>
    </w:p>
    <w:p>
      <w:pPr>
        <w:pStyle w:val="Normal"/>
        <w:rPr/>
      </w:pPr>
      <w:r>
        <w:rPr/>
        <w:t>The Petition for this variance was published in Vol. 38, No. 28 on July 13, 2012. The Order for this Petition was signed on July 19, 2012, and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Sunoco Gas Station and Convenience Store are maintained in a clean and sanitary manner, have hot and cold running water under pressure, soap, approved hand drying devices and are available during all hours of operation. The Petitioner shall also ensure directional signage is installed in the establishment clearly stating the location of the bathrooms. If the property owner (Abbas Sabbah) changes, an updated, signed agreement for use of the bathroom facilities is required immediately.</w:t>
      </w:r>
    </w:p>
    <w:p>
      <w:pPr>
        <w:pStyle w:val="Normal"/>
        <w:rPr/>
      </w:pPr>
      <w:r>
        <w:rPr/>
        <w:t>A copy of the Order or additional information may be obtained by contacting: Lydia.Gonzalez@dbpr.state.fl.us, Division of Hotels and Restaurants, 1940 North Monroe Street, Tallahassee, Florida 32399-10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8:27:00Z</dcterms:created>
  <dc:creator>jmcollins</dc:creator>
  <dc:description/>
  <cp:keywords/>
  <dc:language>en-US</dc:language>
  <cp:lastModifiedBy>jmcollins</cp:lastModifiedBy>
  <dcterms:modified xsi:type="dcterms:W3CDTF">2012-07-31T18:29:00Z</dcterms:modified>
  <cp:revision>2</cp:revision>
  <dc:subject/>
  <dc:title>The Florida Department of Business and Professional Regulation, Division of Hotels and Restaurants hereby gives notice on June 26, 2012 the Division of Hotels and Restaurants received a Petition for an Emergency Variance for paragraph 61C-1</dc:title>
</cp:coreProperties>
</file>