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B-3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gal Citations and History No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c) FS. Law Implemented 120.54(3), 120.55(1)(c) FS. History–New 5-29-80, Formerly 1-1.03, Amended 10-1-84, 11-14-85, 9-13-98, Formerly 1S-1.004, Amended 3-8-09, Transferred to 1-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