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B-30.0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terials Incorporated</w:t>
      </w:r>
      <w:r>
        <w:rPr>
          <w:b/>
          <w:color w:val="000000"/>
          <w:sz w:val="20"/>
          <w:szCs w:val="20"/>
          <w:lang w:val="en-US" w:eastAsia="en-US"/>
        </w:rPr>
        <w:t xml:space="preserve">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10(3), 120.54(1)(i)6., 120.55(1)(d) FS. Law Implemented 120.54(1)(i), 120.55 FS. History–New 5-29-80, Formerly 1-1.04, Amended 9-13-98, Formerly 1S-1.005, Amended 3-8-09, 1-1-11, Transferred to 1-1.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6:00Z</dcterms:created>
  <dc:creator>FLRules_Word</dc:creator>
  <dc:description/>
  <cp:keywords/>
  <dc:language>en-US</dc:language>
  <cp:lastModifiedBy>FLRules_Word</cp:lastModifiedBy>
  <dcterms:modified xsi:type="dcterms:W3CDTF">2012-09-24T15:36:00Z</dcterms:modified>
  <cp:revision>1</cp:revision>
  <dc:subject/>
  <dc:title>1B-30</dc:title>
</cp:coreProperties>
</file>