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STATE BOARD OF ADMINISTR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lorida Prepaid College Board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Florida Prepaid College Board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S: Friday, August 24, 2012, 9:00 a.m., recessing at the end of each session and reconvening, as necessary, the next business day, 9:00 a.m. or such other time and date as is posted at the meeting room, until business has been concluded.</w:t>
      </w:r>
    </w:p>
    <w:p>
      <w:pPr>
        <w:pStyle w:val="Normal"/>
        <w:rPr/>
      </w:pPr>
      <w:r>
        <w:rPr/>
        <w:t>PLACE: The Hermitage Centre, Hermitage Room, 1801 Hermitage Blvd., Tallahassee, Florida 32308</w:t>
      </w:r>
    </w:p>
    <w:p>
      <w:pPr>
        <w:pStyle w:val="Normal"/>
        <w:rPr/>
      </w:pPr>
      <w:r>
        <w:rPr/>
        <w:t>GENERAL SUBJECT MATTER TO BE CONSIDERED: To discuss, receive oral presentations, if determined to be needed, on and score, responses received from the Invitation to Negotiate for ITN #12-06, Insurance Services for the Stanley G. Tate Florida Prepaid College Program.</w:t>
      </w:r>
    </w:p>
    <w:p>
      <w:pPr>
        <w:pStyle w:val="Normal"/>
        <w:rPr/>
      </w:pPr>
      <w:r>
        <w:rPr/>
        <w:t>A copy of the agenda may be obtained by contacting: Florida Prepaid College Board, (850)488-8514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Florida Prepaid College Board, (850)488-8514, or fax a written request for same to the Florida Prepaid College Board, (850)488-355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organization.asp?id=4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20:42:00Z</dcterms:created>
  <dc:creator>jmcollins</dc:creator>
  <dc:description/>
  <cp:keywords/>
  <dc:language>en-US</dc:language>
  <cp:lastModifiedBy>jmcollins</cp:lastModifiedBy>
  <dcterms:modified xsi:type="dcterms:W3CDTF">2012-07-31T20:43:00Z</dcterms:modified>
  <cp:revision>2</cp:revision>
  <dc:subject/>
  <dc:title>The Florida Prepaid College Board announces a public meeting to which all persons are invited</dc:title>
</cp:coreProperties>
</file>