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6.016 Purchase of Commodities or Contractu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 of Private Attorney Services. Written approval from the Attorney General is not required for private attorney services acquired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chase of Insurance. The University has the authority to purchase insurance as deemed necessary and appropriate for the operation and educational mission of the University. Examples of insurance coverage that may be acquired by the Universit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damage on vehicles and bo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land marine on property owned, leased, or loaned to or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uilding and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losses due to th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quipment subject to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ss of rental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mercial general liability insurance for scientif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ss general liabil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amps insur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insurance purchased for property damage shall have a minimum of a $1,000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urchases from Minority Business Enterprises. The University is an equal opportunity institution and promotes procurement participation and contract award with Minority Business Enterprises (“MBEs”). MBEs should have a fair and equal opportunity to compete for dollars spent by the University to procure commodities and contractual services. Competition ensures that prices are competitive and that a broad vendor base is available. The University will use good faith efforts to ensure that MBE vendors are aware of procurement and contract opportun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es from Contractors Convicted of Public Entity Crimes. The University shall not accept a competitive solicitation from or purchase commodities or contractual services from a person or affiliate who has been convicted of a public entity crime and has been placed on the State of Florida’s convicted vendor list for a period of 36 months from the date of being added to the convicted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rchasing action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Purchases. When the President or designee determines, in writing, that the delay due to the competitive solicitation process threatens the health or safety of person(s) or animal(s), the protection or continuance of a vital University function or the preservation or protection of property, the University will proceed with the procurement of commodities or contractual services without a competitive solicitation. The emergency purchase shall be limited to the purchase of the type of items and quantities or for a time period sufficient to meet the threat and shall not be used to meet long-ter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e Source Purchases. Commodities or contractual services available from a single source of supply will be exempted from a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chases from competitively solicited contracts and negotiated annual price agreements established by other governmental entities are not subject to further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mmodities to be incorporated into any public works project (as that term is defined in Rule 12A-1.094, F.A.C.) which are procured by the University as a direct owner purchase are not subject to any further competitive solic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odities and contractual services that are not subject to the competitive solicitation proces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ti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ademic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ect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diting and accoun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gal and lobbyist services, including attorney, paralegal, expert witness, appraisal, arbitrator or mediat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ealth services involving examination, diagnosis, treatment, prevention, medical consultation or administration. Prescriptive assistive devices for medical, developmental or vocational rehabilitation including, but not limited to prosthetics, orthotics, and wheelchairs, provided the devices are purchased on the basis of an established fee schedule or by a method that ensures the best price, taking into consideration the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rvices provided to persons with mental or physical disabilities by not-for-profit corporations organized under the provisions of Section 501(c)(3) of the Internal Revenue Code or services governed by the provisions of the Office of Management and Budget Circular A-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edicaid services delivered to an eligible Medicaid recipient by a health care provider who has not previously applied for and received a Medicaid provider number from the Department of Children and Family Services. This exception will be valid for a period not to exceed 90 days after the date of delivery to the Medicaid recipient and shall not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mily plac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aining and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tractual services or commodities provided by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Conferences, workshops, programs or events that are offered to the general public for which fees have been collected to pay all associate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onferences, workshops, programs or events that are required by a grant to be purchased, attended, held or orga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urchases from firms or individuals that are prescribed by state or federal law or required by a gran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egulated utilities and government franchis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egulated public communications, except long distance telecommunication servic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xtension of an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Renewal of an existing contract if the terms of the contract specify renewal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Purchase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Contractual services or commodities provided by a direct suppor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raining, programming and other services available from the owner or licensor of copyrighted software or its designated provider of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urchases of materials, supplies, equipment or services for research purposes when the Director of Sponsored Research or designee certifies in writing that, in a particular instance, it is necessary for the efficient or expeditious prosecution of a research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eases of space by the University for 5,000 square feet or less in a privately-own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rticipants in Contract Awards Not Subject to Competitive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o person or firm who receives a contract to perform a feasibility study for potential implementation of a subsequent contract, participates in the drafting of a competitive solicitation, or develops a program for future implementation shall be eligible to contract with the respective University dealing with the specific subject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dividuals taking part in the development or selection of criteria for evaluation, the evaluation process and the contract award in any purchase shall be independent of, and have no conflict of interest in, the entities evaluated and sele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 FS. Law Implemented 1001.74(5), (17), (29), 1001.75(5), 1010.04 FS. History–New 9-30-99, Amended 7-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6 PURCHASING</dc:title>
</cp:coreProperties>
</file>