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nvironmental Health Professional Advisory Board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ugust 30, 2012, 10:00 a.m.</w:t>
      </w:r>
    </w:p>
    <w:p>
      <w:pPr>
        <w:pStyle w:val="Normal"/>
        <w:rPr/>
      </w:pPr>
      <w:r>
        <w:rPr/>
        <w:t>PLACE: Alachua County Health Department, 224 S.E. 24th Street, Gainesville, Florida 32641, (352)334-7900</w:t>
      </w:r>
    </w:p>
    <w:p>
      <w:pPr>
        <w:pStyle w:val="Normal"/>
        <w:rPr/>
      </w:pPr>
      <w:r>
        <w:rPr/>
        <w:t>GENERAL SUBJECT MATTER TO BE CONSIDERED: The bi-annual meeting of the Board pursuant to the requirement of Section 381.0101(4)(b)5., Florida Statutes. The Board will conduct a general business meeting.</w:t>
      </w:r>
    </w:p>
    <w:p>
      <w:pPr>
        <w:pStyle w:val="Normal"/>
        <w:rPr/>
      </w:pPr>
      <w:r>
        <w:rPr/>
        <w:t>A copy of the agenda may be obtained by contacting: David B. Wolfe, Department of Health, 4052 Bald Cypress Way, Bin #A08, Tallahassee, Florida 32399-1710, (850)245-4444, ext. 245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B. Wolfe, (850)245-4444, ext. 245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avid B. Wolfe, (850)245-4444, ext. 245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07:00Z</dcterms:created>
  <dc:creator>jmcollins</dc:creator>
  <dc:description/>
  <cp:keywords/>
  <dc:language>en-US</dc:language>
  <cp:lastModifiedBy>jmcollins</cp:lastModifiedBy>
  <dcterms:modified xsi:type="dcterms:W3CDTF">2012-08-01T18:09:00Z</dcterms:modified>
  <cp:revision>2</cp:revision>
  <dc:subject/>
  <dc:title>The Environmental Health Professional Advisory Board announces a public meeting to which all persons are invited</dc:title>
</cp:coreProperties>
</file>